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left="360" w:hanging="0"/>
        <w:jc w:val="center"/>
        <w:rPr/>
      </w:pPr>
      <w:r>
        <w:rPr>
          <w:b/>
          <w:sz w:val="44"/>
        </w:rPr>
        <w:t>NAŠE  NEJVĚTŠÍ  ÚSPĚCHY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>1988</w:t>
        <w:tab/>
        <w:t xml:space="preserve">Turistický závod </w:t>
        <w:tab/>
        <w:t>2.místo v okresním kole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Aleš Schnaid + Milan Pavlík (oddíl Robíci)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1989 </w:t>
        <w:tab/>
        <w:t xml:space="preserve">Turistický závod </w:t>
        <w:tab/>
        <w:t xml:space="preserve">3.místo v okresním kole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>Aleš Schnaid, Tomáš Mrkvička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1990 </w:t>
        <w:tab/>
        <w:t xml:space="preserve">Turistický závod </w:t>
        <w:tab/>
        <w:t>1.místo v okresním kole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>Magda Koubová, Jana Hůdová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1990 </w:t>
        <w:tab/>
        <w:t xml:space="preserve">Pionýrská stezka   </w:t>
        <w:tab/>
        <w:t>3.místo v celostátním finále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 xml:space="preserve">Marcela Jankovcová, Jitka Marešová,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 xml:space="preserve">+ Hana Pavlíčková (Střelka Čestice)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1991 </w:t>
        <w:tab/>
        <w:t xml:space="preserve">Turistický závod </w:t>
        <w:tab/>
        <w:t xml:space="preserve">1.místo v okresním kole </w:t>
      </w:r>
    </w:p>
    <w:p>
      <w:pPr>
        <w:pStyle w:val="Heading3"/>
        <w:ind w:left="360" w:hanging="0"/>
        <w:rPr>
          <w:b/>
          <w:b/>
          <w:sz w:val="24"/>
        </w:rPr>
      </w:pPr>
      <w:r>
        <w:rPr>
          <w:sz w:val="24"/>
        </w:rPr>
        <w:tab/>
        <w:tab/>
        <w:t>Jiří Čulík,  Lukáš Hradecký</w:t>
        <w:tab/>
        <w:tab/>
      </w:r>
    </w:p>
    <w:p>
      <w:pPr>
        <w:pStyle w:val="Heading2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ab/>
        <w:t>Tomáš Mrkvička, Aleš Schnaid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2.místo v okresním kole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Petr Šimek, Pavel Šíma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ab/>
        <w:t>Jana Hůdová, Lucie Dušková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Marcela Jankovcová, Jitka Marešová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 xml:space="preserve">3.místo v okresním kole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Kateřina Jankovcová, Magda Koubová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1992 </w:t>
        <w:tab/>
        <w:t xml:space="preserve">Pionýrská stezka </w:t>
        <w:tab/>
        <w:t>1.místo v celostátním finále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>Zbyněk Gryc, Michal Šmolík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/>
        <w:t xml:space="preserve">1994 </w:t>
        <w:tab/>
        <w:t xml:space="preserve">Pionýrská stezka </w:t>
        <w:tab/>
        <w:t>4.místo v oblastním finále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>Kateřina Jankovcová, Jiří Čulík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1996 </w:t>
        <w:tab/>
        <w:t xml:space="preserve">Duhový most </w:t>
        <w:tab/>
        <w:t>5.místo v celostátním finále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 xml:space="preserve">Hana Prechtlová, Kateřina Jankovcová,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>Romana Procházková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/>
      </w:pPr>
      <w:r>
        <w:rPr>
          <w:sz w:val="24"/>
        </w:rPr>
        <w:t xml:space="preserve">2000   </w:t>
        <w:tab/>
        <w:t xml:space="preserve">Indiánská stezka   </w:t>
        <w:tab/>
        <w:t>2.místo v celostátním finále</w:t>
      </w:r>
    </w:p>
    <w:p>
      <w:pPr>
        <w:pStyle w:val="Heading4"/>
        <w:rPr>
          <w:sz w:val="24"/>
        </w:rPr>
      </w:pPr>
      <w:r>
        <w:rPr>
          <w:sz w:val="24"/>
        </w:rPr>
        <w:tab/>
        <w:t xml:space="preserve">                                       </w:t>
        <w:tab/>
        <w:t>Vojtěch Hrdlička, Lukáš Chaluš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/>
        <w:t xml:space="preserve">2002 </w:t>
        <w:tab/>
        <w:t xml:space="preserve">Duhový most   </w:t>
        <w:tab/>
        <w:t xml:space="preserve">1.místo na republikovém srazu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/>
        <w:t xml:space="preserve">     </w:t>
      </w:r>
      <w:r>
        <w:rPr/>
        <w:tab/>
        <w:tab/>
        <w:t xml:space="preserve">Kateřina Hajková, Dana Chalušová,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Lukáš Chaluš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/>
      </w:pPr>
      <w:r>
        <w:rPr>
          <w:sz w:val="24"/>
        </w:rPr>
        <w:t xml:space="preserve">2002 </w:t>
        <w:tab/>
        <w:t xml:space="preserve">Šprtec-liga škol </w:t>
        <w:tab/>
        <w:t>10.místo v celostátním finále</w:t>
      </w:r>
    </w:p>
    <w:p>
      <w:pPr>
        <w:pStyle w:val="Heading6"/>
        <w:tabs>
          <w:tab w:val="clear" w:pos="708"/>
          <w:tab w:val="left" w:pos="414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Václav Chaluš, Lukáš Chaluš, </w:t>
      </w:r>
    </w:p>
    <w:p>
      <w:pPr>
        <w:pStyle w:val="Heading6"/>
        <w:tabs>
          <w:tab w:val="clear" w:pos="708"/>
          <w:tab w:val="left" w:pos="4140" w:leader="none"/>
        </w:tabs>
        <w:ind w:left="0" w:hanging="0"/>
        <w:rPr>
          <w:sz w:val="24"/>
        </w:rPr>
      </w:pPr>
      <w:r>
        <w:rPr>
          <w:sz w:val="24"/>
        </w:rPr>
        <w:tab/>
        <w:t>Vojtěch Hrdlička, Zdeněk Vít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2004 </w:t>
        <w:tab/>
        <w:t xml:space="preserve">Šprtec-liga škol </w:t>
        <w:tab/>
        <w:t>9.místo v celostátním finále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/>
        <w:tab/>
        <w:tab/>
        <w:t xml:space="preserve">Václav Chaluš, Lukáš Chaluš, 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>Ondřej Hajko, Zdeněk Vít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2004 </w:t>
        <w:tab/>
        <w:t xml:space="preserve">Šprtec-Žákovská tour </w:t>
        <w:tab/>
        <w:t xml:space="preserve">12.místo v celostátním finále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>Ondřej Haj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>
          <w:rStyle w:val="Standardnpsmoodstavce"/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140" w:leader="none"/>
      </w:tabs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414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</w:tabs>
      <w:ind w:firstLine="708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3:00Z</dcterms:created>
  <dc:creator>Hankovec Milan</dc:creator>
  <dc:description/>
  <dc:language>en-US</dc:language>
  <cp:lastModifiedBy>SOKA</cp:lastModifiedBy>
  <cp:lastPrinted>2004-09-02T07:08:00Z</cp:lastPrinted>
  <dcterms:modified xsi:type="dcterms:W3CDTF">2010-09-08T13:19:00Z</dcterms:modified>
  <cp:revision>10</cp:revision>
  <dc:subject/>
  <dc:title>1990 </dc:title>
</cp:coreProperties>
</file>