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44"/>
        </w:rPr>
      </w:pPr>
      <w:r>
        <w:rPr>
          <w:sz w:val="44"/>
        </w:rPr>
        <w:t>ŠKOLNÍ ROK 2004-2005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Ondřej Hajko</w:t>
      </w:r>
    </w:p>
    <w:p>
      <w:pPr>
        <w:pStyle w:val="Heading4"/>
        <w:rPr>
          <w:sz w:val="28"/>
        </w:rPr>
      </w:pPr>
      <w:r>
        <w:rPr>
          <w:sz w:val="28"/>
        </w:rPr>
        <w:t>Medvěd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srpen 2005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4x Brum, brum, jé, jé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Jedna medvědí familie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která se nikdy nemyj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smrděla za doly za hory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až ji ucítily třetihor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Pár dinosaurů umřel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jak to tak strašně smrděl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ostatní dinosauři se naštval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celé třetihory povstaly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4x Raf, raf, jé, jé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V Americe tou dobou bylo hezky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a tak medvědi si obuli tenisky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to však ještě medvědi netušil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jak to na ně dinosauři ušil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4xBrum, brum jé, jé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Dinosauři vyrazili přes Atlanti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cestou potopili Titani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k pobřeží však doplaval jen jedin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ostatní pohltily hladiny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4x Žbluňk, žbluňk, jé, jé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Tuhle medvědí rodinu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sežral dinosaurus jak malin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6:00Z</dcterms:created>
  <dc:creator>Petr Dvořák</dc:creator>
  <dc:description/>
  <cp:keywords/>
  <dc:language>en-US</dc:language>
  <cp:lastModifiedBy>Petr Dvořák</cp:lastModifiedBy>
  <dcterms:modified xsi:type="dcterms:W3CDTF">2010-09-13T19:26:00Z</dcterms:modified>
  <cp:revision>1</cp:revision>
  <dc:subject/>
  <dc:title>ŠKOLNÍ ROK 2004-2005</dc:title>
</cp:coreProperties>
</file>