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44"/>
        </w:rPr>
      </w:pPr>
      <w:r>
        <w:rPr>
          <w:sz w:val="44"/>
        </w:rPr>
        <w:t>ŠKOLNÍ ROK 2003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/>
        <w:t>Hrdličková Zdeň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pasl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nec 2003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Kdysi dávno byl jednou jeden trpaslík, hrozný nešika. Sice se snažil polepšit, ale </w:t>
      </w:r>
      <w:r>
        <w:rPr>
          <w:sz w:val="24"/>
          <w:u w:val="single"/>
        </w:rPr>
        <w:t>vrána k vráně sedá</w:t>
      </w:r>
      <w:r>
        <w:rPr>
          <w:sz w:val="24"/>
        </w:rPr>
        <w:t xml:space="preserve">. Všichni jeho kamarádi byli stejní jako on. Jenže </w:t>
      </w:r>
      <w:r>
        <w:rPr>
          <w:sz w:val="24"/>
          <w:u w:val="single"/>
        </w:rPr>
        <w:t>tak dlouho se chodí se džbánem pro vodu, až se ucho utrhne</w:t>
      </w:r>
      <w:r>
        <w:rPr>
          <w:sz w:val="24"/>
        </w:rPr>
        <w:t xml:space="preserve">. Když si ověřil, že </w:t>
      </w:r>
      <w:r>
        <w:rPr>
          <w:sz w:val="24"/>
          <w:u w:val="single"/>
        </w:rPr>
        <w:t>kdo jinému jámu kopá, sám do ní padá</w:t>
      </w:r>
      <w:r>
        <w:rPr>
          <w:sz w:val="24"/>
        </w:rPr>
        <w:t xml:space="preserve">, chytil se do své vlastní pasti, rozhodl se, že se půjde zeptat na radu ke kouzelníkovi do daleké země. Ale </w:t>
      </w:r>
      <w:r>
        <w:rPr>
          <w:sz w:val="24"/>
          <w:u w:val="single"/>
        </w:rPr>
        <w:t>černá vrána po umytí bělejší nebude</w:t>
      </w:r>
      <w:r>
        <w:rPr>
          <w:sz w:val="24"/>
        </w:rPr>
        <w:t xml:space="preserve">. Celou dobu se na něj lepila smůla. Navíc cesta byla hrozně dlouhá. Ono se říká: </w:t>
      </w:r>
      <w:r>
        <w:rPr>
          <w:sz w:val="24"/>
          <w:u w:val="single"/>
        </w:rPr>
        <w:t>dvakrát měř, jednou řež</w:t>
      </w:r>
      <w:r>
        <w:rPr>
          <w:sz w:val="24"/>
        </w:rPr>
        <w:t xml:space="preserve">, jenže trpaslík si stále myslel, že už je ke kouzelníkovi blízko. Ani ho nenapadlo se někoho zeptat. Jenže </w:t>
      </w:r>
      <w:r>
        <w:rPr>
          <w:sz w:val="24"/>
          <w:u w:val="single"/>
        </w:rPr>
        <w:t>líná huba, hotový neštěstí</w:t>
      </w:r>
      <w:r>
        <w:rPr>
          <w:sz w:val="24"/>
        </w:rPr>
        <w:t xml:space="preserve">. A tak trpaslík zabloudil. Neměl už ani trochu jídla. Nakonec si ale řekl, že </w:t>
      </w:r>
      <w:r>
        <w:rPr>
          <w:sz w:val="24"/>
          <w:u w:val="single"/>
        </w:rPr>
        <w:t>hlad je nejlepší kuchař</w:t>
      </w:r>
      <w:r>
        <w:rPr>
          <w:sz w:val="24"/>
        </w:rPr>
        <w:t xml:space="preserve"> a snědl pár hřibů – satanů. </w:t>
      </w:r>
      <w:r>
        <w:rPr>
          <w:sz w:val="24"/>
          <w:u w:val="single"/>
        </w:rPr>
        <w:t>Jablko nepadá daleko od stromu</w:t>
      </w:r>
      <w:r>
        <w:rPr>
          <w:sz w:val="24"/>
        </w:rPr>
        <w:t xml:space="preserve">. Jeho otec ve vesnici právě pojídal muchomůrku citronovou. Jenže </w:t>
      </w:r>
      <w:r>
        <w:rPr>
          <w:sz w:val="24"/>
          <w:u w:val="single"/>
        </w:rPr>
        <w:t>mráz kopřivu nespálí</w:t>
      </w:r>
      <w:r>
        <w:rPr>
          <w:sz w:val="24"/>
        </w:rPr>
        <w:t xml:space="preserve">. Ani jeden z nich nezemřel. Jen jim bylo pěkně špatně. Trpaslík, který ze vzteku z toho zapomněl, že </w:t>
      </w:r>
      <w:r>
        <w:rPr>
          <w:sz w:val="24"/>
          <w:u w:val="single"/>
        </w:rPr>
        <w:t>jak se do lesa volá, tak se z lesa ozývá</w:t>
      </w:r>
      <w:r>
        <w:rPr>
          <w:sz w:val="24"/>
        </w:rPr>
        <w:t xml:space="preserve">, zařval pár hanlivých slov. Velice ho překvapilo, že se totéž ozvalo z lesa zpátky. O ozvěně neměl ani potuchy. Tak tam stále nadával ozvěně. Když se ho někdo zeptal, co dělá, zalhal, ale </w:t>
      </w:r>
      <w:r>
        <w:rPr>
          <w:sz w:val="24"/>
          <w:u w:val="single"/>
        </w:rPr>
        <w:t>lež má krátké nohy</w:t>
      </w:r>
      <w:r>
        <w:rPr>
          <w:sz w:val="24"/>
        </w:rPr>
        <w:t xml:space="preserve">. A měl pěknou ostudu. Řekl si, že </w:t>
      </w:r>
      <w:r>
        <w:rPr>
          <w:sz w:val="24"/>
          <w:u w:val="single"/>
        </w:rPr>
        <w:t>v nejlepším třeba přestat</w:t>
      </w:r>
      <w:r>
        <w:rPr>
          <w:sz w:val="24"/>
        </w:rPr>
        <w:t xml:space="preserve"> a radši se vrátil do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Myš 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nor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 zlá myš Tim má moc nor. Jí jen sýr, ale ten si dá vždy tam, kde má spíž. Pak lká, kde to je. Má vždy hlad jak vlk a tak si dá na čas, než jde ke mně. Tim jde ke mně jen se snem, že mám sýr. Jde mu jen o ten sýr, o nic víc. Je to vůl! Dám si pak čaj a je mi líp. On ten sýr sní a chce zas jíst. Jím. „Teď mám hlad zas já. Pst.“ Nic. Zas řve: „Kvik! kvik! Brr.“ Jím. On řve, má hlad i když už žral. „Jdi spát!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Hád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únor 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klubovny samý sh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o nám chyb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to on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omněl si doma baťo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ě, že má svači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by doma nechal 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l by špatnou ná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radši má chleba s říz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 se denně čast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hádejte, přemýšlej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opak on to asi j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/>
        <w:t>Ondra Haj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Král a drak</w:t>
      </w:r>
    </w:p>
    <w:p>
      <w:pPr>
        <w:pStyle w:val="Zkladntext2"/>
        <w:spacing w:lineRule="auto" w:line="240"/>
        <w:rPr/>
      </w:pPr>
      <w:r>
        <w:rPr/>
        <w:t>(6.2.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ál Dan žral m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 mák měl fakt šm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ál Dan měl f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se třás i sám dr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k měl rád mr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na něj fouk 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k zas 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k měl svou skrý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íž byl rýč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k měl furt hl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by sněd 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l spíš chuť, než hl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 král ho přec měl r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Vojta Hrdlička</w:t>
      </w:r>
    </w:p>
    <w:p>
      <w:pPr>
        <w:pStyle w:val="Heading1"/>
        <w:spacing w:lineRule="auto" w:line="240" w:before="0" w:after="0"/>
        <w:rPr/>
      </w:pPr>
      <w:r>
        <w:rPr/>
        <w:t>Kaň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únor 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ňour běží v 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 kolem se tř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ží, běží, bě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lem něj sně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re mrkev, salát, ořec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 trávu má nejradě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toři mu nedávají nadě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ť otrava nikot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ňour však to léčí piv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6:00Z</dcterms:created>
  <dc:creator>Petr Dvořák</dc:creator>
  <dc:description/>
  <cp:keywords/>
  <dc:language>en-US</dc:language>
  <cp:lastModifiedBy>Petr Dvořák</cp:lastModifiedBy>
  <dcterms:modified xsi:type="dcterms:W3CDTF">2010-09-13T19:26:00Z</dcterms:modified>
  <cp:revision>1</cp:revision>
  <dc:subject/>
  <dc:title>ŠKOLNÍ ROK 2003-2004</dc:title>
</cp:coreProperties>
</file>