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 w:val="false"/>
          <w:b w:val="false"/>
          <w:sz w:val="44"/>
        </w:rPr>
      </w:pPr>
      <w:r>
        <w:rPr>
          <w:sz w:val="44"/>
        </w:rPr>
        <w:t>ŠKOLNÍ ROK 2000-2001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4"/>
        <w:spacing w:lineRule="auto" w:line="240"/>
        <w:rPr>
          <w:sz w:val="28"/>
        </w:rPr>
      </w:pPr>
      <w:r>
        <w:rPr/>
        <w:t>Bláha Pave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 w:before="0" w:after="0"/>
        <w:rPr>
          <w:sz w:val="24"/>
        </w:rPr>
      </w:pPr>
      <w:r>
        <w:rPr/>
        <w:t>Zi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dyž sníh se venku objev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kdo doma nelení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zmeme si třeba sáně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jezdíme pak všechny strán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dyž zamrzne voda v rybní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zmeme si šály, čepic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usle na nohy si nazuj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ledě jak baletky tancuj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ima to je ale pará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ěžky, batoh na zád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lyžích si vyrazí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louhou trasu urazím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rásnou bílou krajino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 pěkně velkou svačino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jeme si nejví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ázdniny dva měsí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0" w:after="0"/>
        <w:rPr>
          <w:sz w:val="24"/>
        </w:rPr>
      </w:pPr>
      <w:r>
        <w:rPr/>
        <w:t>Červená Karkulí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8"/>
          <w:tab w:val="left" w:pos="1418" w:leader="none"/>
        </w:tabs>
        <w:spacing w:lineRule="auto" w:line="240"/>
        <w:rPr/>
      </w:pPr>
      <w:r>
        <w:rPr/>
        <w:t xml:space="preserve">maminka: </w:t>
        <w:tab/>
        <w:t>Tady máš koš a střihej!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 xml:space="preserve">Karkulka: </w:t>
        <w:tab/>
        <w:t>No jo, vždyť už táhnu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 xml:space="preserve">maminka: </w:t>
        <w:tab/>
        <w:t>To je dost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 xml:space="preserve">Karkulka: </w:t>
        <w:tab/>
        <w:t xml:space="preserve">Teď musím zase za bábou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 xml:space="preserve">vlk: </w:t>
        <w:tab/>
        <w:t>Tak kam dnes, červenáčku?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>Karkulka:</w:t>
        <w:tab/>
        <w:t>Neříkej mi červenáčku, ty šedivče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 xml:space="preserve">vlk: </w:t>
        <w:tab/>
        <w:t>No jo, tak kam?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 xml:space="preserve">Karkulka: </w:t>
        <w:tab/>
        <w:t>Za bábou, potřást jí pravicí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 xml:space="preserve">vlk: </w:t>
        <w:tab/>
        <w:t>Tak padej, čau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 xml:space="preserve">Karkulka: </w:t>
        <w:tab/>
        <w:t>Čau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 xml:space="preserve">vlk: </w:t>
        <w:tab/>
        <w:t>Co kdybych sežral babku  a pak červenáčka. Dobrej nápad. Babičko!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 xml:space="preserve">babička: </w:t>
        <w:tab/>
        <w:t xml:space="preserve">Potáhni! Dveře můžeš vykopnout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 xml:space="preserve">vlk: </w:t>
        <w:tab/>
        <w:t>Helou! Hm... babička ušla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 xml:space="preserve">Karkulka: </w:t>
        <w:tab/>
        <w:t>Nazdar, babi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 xml:space="preserve">vlk: </w:t>
        <w:tab/>
        <w:t>No nazdar. Co mi neseš?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 xml:space="preserve">Karkulka: </w:t>
        <w:tab/>
        <w:t>Babko? Proč máš tak divné keci?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 xml:space="preserve">vlk: </w:t>
        <w:tab/>
        <w:t>Co tě to zajímá?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 xml:space="preserve">Karkulka: </w:t>
        <w:tab/>
        <w:t>A co že máš tak velké zuby?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 xml:space="preserve">vlk: </w:t>
        <w:tab/>
        <w:t>Abych si na tobě pošmákl! Hm, ta ušla!  Chrrrrrr!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sz w:val="24"/>
        </w:rPr>
      </w:pPr>
      <w:r>
        <w:rPr>
          <w:sz w:val="24"/>
        </w:rPr>
        <w:t xml:space="preserve">myslivec: </w:t>
        <w:tab/>
        <w:t xml:space="preserve">Ta babizna dnes nějak chrápe. Půjdu se tam podívat. Hele, vlk. Nic se neděje. Rozstřílím ho rotačníkem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 xml:space="preserve">babička:    </w:t>
        <w:tab/>
        <w:t>No konečně, to ti to trvalo, zelenej!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>Karkulka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 xml:space="preserve">Karkulka: </w:t>
        <w:tab/>
        <w:t>Už musím, čau!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 xml:space="preserve">myslivec: </w:t>
        <w:tab/>
        <w:t>Nazdar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>babička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1418" w:leader="none"/>
        </w:tabs>
        <w:spacing w:lineRule="auto" w:line="240"/>
        <w:rPr>
          <w:sz w:val="24"/>
        </w:rPr>
      </w:pPr>
      <w:r>
        <w:rPr/>
        <w:t>Čejková Libuše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18" w:leader="none"/>
        </w:tabs>
        <w:spacing w:lineRule="auto" w:line="240" w:before="0" w:after="0"/>
        <w:rPr>
          <w:sz w:val="24"/>
        </w:rPr>
      </w:pPr>
      <w:r>
        <w:rPr/>
        <w:t>O slunečním kohoutovi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Jednoho dne v jednom království nevyšlo sluníčko. Bylo už jedenáct hodin pryč a sluníčko nikde. A tak pan král dal poručit, ať dojde Kašpárek k němu. Kašpárek nechtěl, odmítal krále, ale nakonec musel jít. Kašpárek nevěděl kudy má jít a tak se zeptal měsíce, protože i ve dne byla noc. Měsíc mu moc neporadil, jen mu řekl, že má jít rovnou za nosem. Tak šel. Uběhl měsíc od toho dne, co Kašpárek odešel, a sluníčko nikde a král se moc bál i o Kašpárka.   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Kašpárek byl už daleko od království a chtěl si odpočinout, když se před Kašpárkem objevilo Sluníčko. Bylo moc ospalé a pozvalo ho k sobě. Kašpárek šel. Sluníčko ho totiž uložilo do sluneční postele. když se kašpárek vyspal, hned se zeptal, proč nesvítí. Ono mu odpovědělo, že mu někdo vzal slunečního kohouta  a proto nemůže vstávat. Když vše kašpárkovi řeklo, vydal se toho kohouta hledat. Sluníčko mu poradilo, ať jde pořád rovně a neobrací se zpátky. Tak šel a neměl to lehké. Po cestě slyšel za sebou hlasy, ale nedal se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 došel až ke zlému čarodějovi. Nahlédl do okna a viděl, že kohout má zalepený zobák a čaroděj spí. Tak šel dovnitř. U brány vzal meč a šel. Když došel do pokoje, kde čaroděj spal, uviděl kohouta a tak běžel za ním, rozlepil mu zobák a to neměl. Kohout začal kokrhat a čaroděj se probudil. Začal boj mezi Kašpárkem a čarodějem. Čaroděj se vysmíval, že stejně sluníčko neprobudí a že prohraje. Kohout kokrhal tak silně, že se sluníčko vzbudilo a osvítilo čaroděje. Čaroděj se vypařil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Sluníčko řeklo Kašpárkovi, že je moc daleko, ať mu kohouta donese. Už bylo denní světlo a Kašpárek viděl, čím šel. Donesl ho sluneční královně a sluníčko slíbilo, že míří do jeho království a jeho vezme s sebou. Dorazili do království a všichni Kašpárka vychvalovali. A byla hostina. Na tu hostinu přišel i král a dal Kašpárkovi rolničky, na které nikdy nezapomene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18" w:leader="none"/>
        </w:tabs>
        <w:spacing w:lineRule="auto" w:line="240" w:before="0" w:after="0"/>
        <w:rPr>
          <w:sz w:val="24"/>
        </w:rPr>
      </w:pPr>
      <w:r>
        <w:rPr/>
        <w:t>O šneku taxíku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yl jeden šnek a ten vozil ostatní malá zvířata. Jednoho dne k němu přišel červ, ať ho sveze k ptačí budce. Šnek to nemohl pochopit a tak se zeptal. Červ mu vysvětlil, že tam mají párty a červice Pepinka slaví páté narozeniny. Kos, co tam bydlel, se odstěhoval. Tak jel. Pod stromem už bylo hodně červů, šneků, slimáků i žížal a tak se k nim taxík přidal.  Všichni hodně jedli a pili, když se začalo stmívat. Tak se kos náhle vrátil domů. On se totiž neodstěhoval, on byl jenom na dovolené v Ptákovicích. Když uviděl tu spoustu červů, dostal hlad. Hned si to namířil na Pepinku. Taxík ho uviděl a praštil ho lžící. Kos na chvíli usnul. Šneci se rychle plazili pryč, žížaly se zahrabaly do země a na taxíka si vlezli všichni červi a on se plazil taky pryč. Když se kos vrátil k sobě, moc se divil, kde jsou všichni červi i žížaly, kam se schovali. Uvědomil si, že ho taxík praštil po hlavě lžící a našahal si na hlavě velkou bouli. Kos měl zlost a usmyslil si, že se taxíkovi pomstí. Ptal se každýho šneka, jest-li neviděl taxíka, ale všichni dělali, že ho neznají. Tak kos přestal hledat. A šnek taxík si oddychl a dál vozí červy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18" w:leader="none"/>
        </w:tabs>
        <w:spacing w:lineRule="auto" w:line="240" w:before="0" w:after="0"/>
        <w:rPr>
          <w:sz w:val="24"/>
        </w:rPr>
      </w:pPr>
      <w:r>
        <w:rPr/>
        <w:t>O lišce a želvě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yla zima a liška se potácela kolem chalup a měla strašný hlad a také ji byla zima. Okolo šla náhodou želva a mumlala si: „To je teplo, ještě že mám ten krunýř a zásoby v něm také mám. Takže hlad také nemám.“ Liška to slyšela a pozorovala želvu až domů. Počkala na večer a když želva zhasla, vloupala se dovnitř. Želva měla krunýř na stole, liška ho popadla a běžela do zamrzlé nory. V noře si ten krunýř prohlídla , ale vevnitř žádné zásoby nebyly. Tak se do něj alespoň chtěla oblíct, ale byl moc malý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áno se želva vzbudila a krunýř nikde. Naštěstí měla náhradní krunýř, oblékla si ho a šla na vycházku. Lišce to bylo divné, že ona jej nemůže obléci. Tak se šla zeptat. Želva jí odpověděla úplně normálně, že nejdříve strčí nohy a pak to jde samo. Liška rychle běžela domů a zkoušela to, ale nešlo to a tak šla chudák vrátit ten krunýř zpátky. Liška se ale nevzdávala, šla k lidskému obydlí, nahlédla do sklepa a viděla mnoho masa. Vlezla tam a dosyta se najedla. Ještě si vzala s sebou párečky. Uviděl ji vlk, který také hledal jídlo. Liška mu řekla, že to vzala u želvy v krunýři. Tak vlk šel a liška ho pozorovala. Želva ho uviděla a vyhubovala mu. On ji všechno vysvětlil. Vlk se spojil se psem a medvědem a ti vyprášili lišce kožich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1418" w:leader="none"/>
        </w:tabs>
        <w:spacing w:lineRule="auto" w:line="240"/>
        <w:rPr>
          <w:sz w:val="24"/>
        </w:rPr>
      </w:pPr>
      <w:r>
        <w:rPr/>
        <w:t>Lajnerová Jana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18" w:leader="none"/>
        </w:tabs>
        <w:spacing w:lineRule="auto" w:line="240" w:before="0" w:after="0"/>
        <w:rPr>
          <w:sz w:val="24"/>
        </w:rPr>
      </w:pPr>
      <w:r>
        <w:rPr/>
        <w:t>Blechy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>Blechy skáčou sem a tam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>jen starosti s nimi mám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>to vám ale povídám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 xml:space="preserve">klidně vám je všechny dám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>Hurá a už jsem sám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>o blechy se nestarám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>pohladím se po bříšku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>uklidím si v pelíšku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1418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1418" w:leader="none"/>
        </w:tabs>
        <w:spacing w:lineRule="auto" w:line="240"/>
        <w:rPr>
          <w:sz w:val="24"/>
        </w:rPr>
      </w:pPr>
      <w:r>
        <w:rPr/>
        <w:t>Vaníček Filip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18" w:leader="none"/>
        </w:tabs>
        <w:spacing w:lineRule="auto" w:line="240" w:before="0" w:after="0"/>
        <w:rPr>
          <w:sz w:val="24"/>
        </w:rPr>
      </w:pPr>
      <w:r>
        <w:rPr/>
        <w:t>Popeláři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>Popeláři, to jsou páni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>ti se pořád vozí bez ustání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 xml:space="preserve">jednou jedou tam,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>podruhé jinam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>A když vjedou do ulice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>berou všechny popelnice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>pak je vrátí na své místo</w:t>
      </w:r>
    </w:p>
    <w:p>
      <w:pPr>
        <w:pStyle w:val="Normal"/>
        <w:rPr>
          <w:sz w:val="24"/>
        </w:rPr>
      </w:pPr>
      <w:r>
        <w:rPr>
          <w:sz w:val="24"/>
        </w:rPr>
        <w:t>a jedou zas o krok dá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9:24:00Z</dcterms:created>
  <dc:creator>Petr Dvořák</dc:creator>
  <dc:description/>
  <cp:keywords/>
  <dc:language>en-US</dc:language>
  <cp:lastModifiedBy>Petr Dvořák</cp:lastModifiedBy>
  <dcterms:modified xsi:type="dcterms:W3CDTF">2010-09-13T19:24:00Z</dcterms:modified>
  <cp:revision>1</cp:revision>
  <dc:subject/>
  <dc:title>ŠKOLNÍ ROK 2000-2001</dc:title>
</cp:coreProperties>
</file>