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4"/>
        </w:rPr>
      </w:pPr>
      <w:r>
        <w:rPr>
          <w:sz w:val="44"/>
        </w:rPr>
        <w:t>ŠKOLNÍ ROK 1997-1998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  <w:t>Bláha Pavel</w:t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O dvou dětech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leden 1998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li jednou dva kluci a ti se pořád hádali. Jmenovali se Klárk a Petr. Byli neuvěřitelní, protože uměli létat. Tím letem bojovali, rvali a pořád se neměli k tomu, aby spolu kamarádili. Když letěli nad mořem a bojovali, tak Petr dal ránu, že spadli do vody. Padali chvilku, naštěstí Klárk se vzpamatoval a zachránil Petra. Když se Petr probral, spatřil Klárka, chtěl se hádat, ale když zjistil, že ho Klárk zachránil, nehádal se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Hádka dvou kluků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(leden 1998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l jednou jeden kluk, který si říkal Super Martin. A jeden jeho nepřítel si říkal Super Klárk. A hádali se, kdo je lepší. jednou si vymyslili disciplíny běh, dřepy, kliky, skok, a když skončili, měl každý stejně bodů. odpoledne, když se hádali, šel okolo člověk, a ptali se ho, kdo je silnější. Ten člověk řekl, že jsou oba silní a oba kluci se přestali hádat. Každý se omluvil a oba dobří noví kamarádi šli domů.</w:t>
      </w:r>
    </w:p>
    <w:p>
      <w:pPr>
        <w:pStyle w:val="Zkladntext2"/>
        <w:rPr/>
      </w:pPr>
      <w:r>
        <w:rPr/>
        <w:t xml:space="preserve"> </w:t>
      </w:r>
      <w:r>
        <w:rPr/>
        <w:t>Druhý den se sešli před domem a přemýšleli, co budou a nebudou dělat. Jeden vymyslel, že půjdou na plavecký stadion a druhý vymyslel, že půjdou na kolotoč. Shodli se, že půjdou na fotbal. Jedna vstupenka stála pět korun a koupili dvě za deset korun. Když přišli na fotbal, už se hrálo. Hráli Češi proti Finsku. Když skončili, vyhráli Češi 5:3. Spokojeně šli domů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0"/>
        <w:rPr>
          <w:sz w:val="24"/>
        </w:rPr>
      </w:pPr>
      <w:r>
        <w:rPr/>
        <w:t>Chaluš Václav</w:t>
      </w:r>
    </w:p>
    <w:p>
      <w:pPr>
        <w:pStyle w:val="Heading1"/>
        <w:rPr/>
      </w:pPr>
      <w:r>
        <w:rPr/>
        <w:t>Zlý obr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listopad 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yl jednou jeden obr a ten byl tak zlý. Až jednou lidi řekli, nebudeme se přeci bát. A jejich táta připravil pušky, kulomety a ještě rakety. A zatím obr si připravil svoji velikánskou mísu. Až jednou obr přiletěl nad jejich ves a lidi začali střílet na obra. Jednou ho zasáhli, ale obr furt nechcíp. Protože do obra musíš střelit pět kulek, tak do něj těch pět kulek střelili a obr chcípnul a spadl do ohně. A lidi večer začali oslavovat - dost pití a hodně jídla. A ještě plno dortů. A víte, kdo tam byl? Tam byl pan král. Ten král se jmenoval Josef Nový a má sestru a ta sebou vždycky nejvíc hází a má kluka pri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9:00Z</dcterms:created>
  <dc:creator>Petr Dvořák</dc:creator>
  <dc:description/>
  <cp:keywords/>
  <dc:language>en-US</dc:language>
  <cp:lastModifiedBy>Petr Dvořák</cp:lastModifiedBy>
  <dcterms:modified xsi:type="dcterms:W3CDTF">2010-09-13T19:20:00Z</dcterms:modified>
  <cp:revision>1</cp:revision>
  <dc:subject/>
  <dc:title>ŠKOLNÍ ROK 1997-1998</dc:title>
</cp:coreProperties>
</file>