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44"/>
        </w:rPr>
      </w:pPr>
      <w:r>
        <w:rPr>
          <w:sz w:val="44"/>
        </w:rPr>
        <w:t>ŠKOLNÍ ROK 1995-1996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  <w:t>Prechtlová Hana</w:t>
      </w:r>
    </w:p>
    <w:p>
      <w:pPr>
        <w:pStyle w:val="Heading1"/>
        <w:rPr/>
      </w:pPr>
      <w:r>
        <w:rPr/>
        <w:t xml:space="preserve">Kuliferda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únor l996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uliferda byl desetiletý chlapec z předměstí Prahy. Tento kluk se skutečně jmenoval Petr Kulifrodák a od toho vznikla přezdívka Kuliferda. Učil se dobře, ale měl moc bujnou fantazii. Jednou ráno se probudil se strašnou bolestí břicha a šel na záchod do kadibudky. Vyšel ven a propadnul se do velké jámy a probral se až na dně. Pomalu zvednul hlavu a uviděl krásnou kytku, která si vesele rostla uprostřed pralesa. Ale co se nestalo, kytka promluvila. Kuliferda nevěřil svým uším. Kytka se nejprve představila: "Jmenuji se kytička Rozmarýna." A začala mu vypravovat starou pověst o kouzelném, ale začarovaném pokladu. Jenže než se k pokladu dostane, musí si sehnat nějaký povoz nebo něco takového. Kuliferda se pomalu zvednul a na svou bolest úplně zapomněl. Vydal se mezi stromy, až došel na mýtinu, kde viděl krásnou bílou kobylu. Chvíli se kochal pohledem a pak si řekl, že by se díky ní mohl dostat k pokladu. Ale co se nestalo. Ušel asi šest kroků a kobyla utekla. Kuliferda byl velice unavený a tak si lehl pod strom a tvrdě usnul. Po chvíli procitl a viděl tu splašenou kobylu nad sebou. Nic neváhal, kobylu chytnul za hřívu a podařilo se mu jí uklidnit. Nasedl a vydali se rovnou za nosem. Přijeli k moři a velké skále a chtěli si odpočinout. Kuliferda objel skálu a uviděl díru do ní. Chtěl vstoupit, myslel, že je to čarovná jeskyně. A opravdu, byla. Sotva se přiblížil, kameny se odsunuly. „Zatraceně!“ Za ním se objevil malý mužík skřítek a pravil: „Co se rozčiluješ? Takto se do čarovný jeskyně s pokladem nedostaneš.“ Kuliferda se zeptal jak se tam dostane. „Musíš najít to správné heslo.“ Kuliferda přemýšlel a pak si vzpomněl na kytičku Rozmarýnu. Vykřikl její jméno a další kameny se odsunuly. Vtom skřítek zmizel. Kuliferda vjel na splašené kobyle do sálu s pokladem. Sáhl po největší hroudě zlata, ale co se nestalo. Propadl se a padal a padal, až se zachytil za větev vyčnívající z propadliny. Vtom se probudil a zjistil, že je ve svém pokoji a drží se stojací lampy. Hned ho začalo bolet břicho, tak si lehl opět do postele a druhý den volali doktora.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Růž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srpen l996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Ve sklenici kvetl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krásná růže ze skl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ebyla však obyčejná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byla velmi čarovná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Kdo ji hladil, měl ji rád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uměla mu lásku dát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koho první spatři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amiloval 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už nikdy nezradil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zapamatoval si v srdci své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9:00Z</dcterms:created>
  <dc:creator>Petr Dvořák</dc:creator>
  <dc:description/>
  <cp:keywords/>
  <dc:language>en-US</dc:language>
  <cp:lastModifiedBy>Petr Dvořák</cp:lastModifiedBy>
  <dcterms:modified xsi:type="dcterms:W3CDTF">2010-09-13T19:19:00Z</dcterms:modified>
  <cp:revision>1</cp:revision>
  <dc:subject/>
  <dc:title>ŠKOLNÍ ROK 1995-1996</dc:title>
</cp:coreProperties>
</file>