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44"/>
        </w:rPr>
      </w:pPr>
      <w:r>
        <w:rPr>
          <w:sz w:val="44"/>
        </w:rPr>
        <w:t>ŠKOLNÍ ROK 1993-1994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  <w:t>Miklošová Silvie</w:t>
      </w:r>
    </w:p>
    <w:p>
      <w:pPr>
        <w:pStyle w:val="Heading1"/>
        <w:rPr/>
      </w:pPr>
      <w:r>
        <w:rPr/>
        <w:t>Strašidelný mlýn</w:t>
      </w:r>
    </w:p>
    <w:p>
      <w:pPr>
        <w:pStyle w:val="Normal"/>
        <w:rPr>
          <w:sz w:val="24"/>
        </w:rPr>
      </w:pPr>
      <w:r>
        <w:rPr>
          <w:sz w:val="24"/>
        </w:rPr>
        <w:t>199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Byl jednou jeden mlýn a ten mlýn byl strašidelný. Však v dáli za devíti horami, za jednou řekou žil Martin. Nebyl ledajaký. Byl statečný a odvážný. Když se dozvěděl, že v mlýně straší, hned se tam vydal, ale cestu nevěděl. Vzal si šátek, do šátku buchty a šel. Tu potkal stařečka: „Dobrý den, stařečku“ řekl upřímným hlasem dědečkovi, který měl na rameni havrana a v ruce hůlku. Martin se zeptal dědečka, kudy vede cesta do strašidelného mlýna. Dědeček mu dal radu a ještě řekl, jest-li by mu dal buchtu. Martin přikývl a rozvázal šátek a dal stařečkovi všechny buchty. Dědeček poděkoval a dal mu havrana, který mu seděl na rameni, a hůl, co měl v ruce. A ještě něco, dal mu svíčku. Ta svíčka byla kouzelná. Když se před ním nadechne, svíčka se rozsvítí a když se na ní koukne, zhasne. Když přišel k mlýnu, ke kterému ho přivedl havran od dědečka, Martin poslal havrana zpátky. Vzal si svíčku a rozsvítil si, protože už byla tma. Vletěl do mlýna a řekl: Já se vás nebojím, strašidla. Ale jedno zůstalo, to nejhroznější. Řekl to ještě jednou a ze strašidla se stala princezna a byla svat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8:00Z</dcterms:created>
  <dc:creator>Petr Dvořák</dc:creator>
  <dc:description/>
  <cp:keywords/>
  <dc:language>en-US</dc:language>
  <cp:lastModifiedBy>Petr Dvořák</cp:lastModifiedBy>
  <dcterms:modified xsi:type="dcterms:W3CDTF">2010-09-13T19:18:00Z</dcterms:modified>
  <cp:revision>1</cp:revision>
  <dc:subject/>
  <dc:title>ŠKOLNÍ ROK 1993-1994</dc:title>
</cp:coreProperties>
</file>