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before="120" w:after="0"/>
        <w:jc w:val="center"/>
        <w:rPr>
          <w:b/>
          <w:b/>
          <w:sz w:val="44"/>
        </w:rPr>
      </w:pPr>
      <w:r>
        <w:rPr>
          <w:b/>
          <w:sz w:val="44"/>
        </w:rPr>
        <w:t>ŠKOLNÍ ROK 1988-1989</w:t>
      </w:r>
    </w:p>
    <w:p>
      <w:pPr>
        <w:pStyle w:val="Normal"/>
        <w:spacing w:lineRule="atLeast" w:line="240" w:before="120" w:after="0"/>
        <w:jc w:val="both"/>
        <w:rPr>
          <w:sz w:val="36"/>
        </w:rPr>
      </w:pPr>
      <w:r>
        <w:rPr>
          <w:sz w:val="36"/>
        </w:rPr>
        <w:t>Popelář Jan</w:t>
      </w:r>
    </w:p>
    <w:p>
      <w:pPr>
        <w:pStyle w:val="Normal"/>
        <w:spacing w:lineRule="atLeast" w:line="240" w:before="120" w:after="0"/>
        <w:jc w:val="both"/>
        <w:rPr>
          <w:sz w:val="24"/>
        </w:rPr>
      </w:pPr>
      <w:r>
        <w:rPr>
          <w:sz w:val="24"/>
        </w:rPr>
        <w:t>POHÁDKA O ČÁPOVI</w:t>
      </w:r>
    </w:p>
    <w:p>
      <w:pPr>
        <w:pStyle w:val="Normal"/>
        <w:spacing w:lineRule="atLeast" w:line="240" w:before="120" w:after="0"/>
        <w:jc w:val="both"/>
        <w:rPr>
          <w:sz w:val="24"/>
        </w:rPr>
      </w:pPr>
      <w:r>
        <w:rPr>
          <w:sz w:val="24"/>
        </w:rPr>
        <w:t>napsal Milan Hankovec a Jan Popelář l988</w:t>
      </w:r>
    </w:p>
    <w:p>
      <w:pPr>
        <w:pStyle w:val="Normal"/>
        <w:spacing w:lineRule="atLeast" w:line="240" w:before="120" w:after="0"/>
        <w:jc w:val="both"/>
        <w:rPr>
          <w:sz w:val="24"/>
        </w:rPr>
      </w:pPr>
      <w:r>
        <w:rPr>
          <w:sz w:val="24"/>
        </w:rPr>
        <w:t xml:space="preserve">     </w:t>
      </w:r>
      <w:r>
        <w:rPr>
          <w:sz w:val="24"/>
        </w:rPr>
        <w:t>Za devatero objížďkami, za devatero garážemi žil byl jednou jeden starý král a ten měl dva syny. Matku chudáci ani nepoznali, protože oba dva byli nemanželského původu. A kdyby se nejednalo o prince, dávno by vyrůstali v některém dětském domově. Jeden z nich se jmenoval Honza a druhý Jan. Když starý král umíral, zavolal k sobě všechny dva syny , přikázal přinést pruty a podal je hochům, aby je přelomili. Oba dva to udělali. I dal král každému dva pruty, ale i ty princové přelomili. Král smutně zakýval hlavou a pravil: „Nyní jste se synové přesvědčili, že váš svazek se může přelomit. Proto si musíte najít ještě třetího. Nejlepší by byl asi čáp, který vás sem přinesl, protože čápové se dožívají až sedmdesáti let.“ To řka, skonal. Princové dali celý královský majetek do opatrování staré chůvě. Nebylo toho mnoho. Jejich královská rodina vlastnila pouze dvě vilky, žigulíka, embéčko, chatu u vody a motorový člun. Pak vyšli princové hledat čápa.</w:t>
      </w:r>
    </w:p>
    <w:p>
      <w:pPr>
        <w:pStyle w:val="Normal"/>
        <w:spacing w:lineRule="atLeast" w:line="240" w:before="120" w:after="0"/>
        <w:jc w:val="both"/>
        <w:rPr>
          <w:sz w:val="24"/>
        </w:rPr>
      </w:pPr>
      <w:r>
        <w:rPr>
          <w:sz w:val="24"/>
        </w:rPr>
        <w:t xml:space="preserve">     </w:t>
      </w:r>
      <w:r>
        <w:rPr>
          <w:sz w:val="24"/>
        </w:rPr>
        <w:t>Posluchač se jistě diví, proč nejeli žigulíkem. Na to je ale jednoduchá odpověď. Několik dní před odchodem si totiž přečetli o propagaci turistiky a tak si řekli, že dálkový pochod by neuškodil. Na záda si každý vzal plný ruksak buchet pro pohádkového dědečka, do kapes si dali valuty a šli. Šli a šli až se dostali k Pardubicím a tam uviděli perníkovou chaloupku na kuří noze. V chaloupce žil Alibaba a čtyřicet loupežníků. To však princové nevěděli a protože maso z kuří nohy již bylo obrané, vylezl Jeníček na střechu, lámal pravý pardubický perník a házel ho dolů Honzovi. Když se oba najedli, chtěli se podívat do chaloupky. Proto zazvonili na zvonkové tlačítko. „Kdo to klepe na bránu?“ Ozvalo se zevnitř. „To jsem já, vaše máma koza, mléko jsem vám přinesla“, řekl nebojácně Jan. Alibaba však nevěřil. Kde by se tady v lese vzala koza. To je jistě nějaký vlk a jde vybírat činži. „Pojďte, chytneme ho a dáme si ho k večeři.“ A všichni loupežníci se hrnuli ke dveřím a z nich padali na zem. Když to princové viděli, dali se na útěk a volali: „Pomoc, Pomoc!“ Čtyřicet jedna loupežníků se za nimi hnalo, ale kolemjdoucí lidé si jich nevšímali. Mysleli si, že je to další ročník Velké pardubické. Alibaba si obul své sedmimílové boty a již měl oba prince na dosah ruky. Ti však přeskočili překážku a schovali se v houští Taxisova příkopu. Do toho příkopu spadli všichni loupežníci. Princové museli počkat až se setmí, aby odtud odešli živí.</w:t>
      </w:r>
    </w:p>
    <w:p>
      <w:pPr>
        <w:pStyle w:val="Normal"/>
        <w:spacing w:lineRule="atLeast" w:line="240" w:before="120" w:after="0"/>
        <w:jc w:val="both"/>
        <w:rPr>
          <w:sz w:val="24"/>
        </w:rPr>
      </w:pPr>
      <w:r>
        <w:rPr>
          <w:sz w:val="24"/>
        </w:rPr>
      </w:r>
    </w:p>
    <w:p>
      <w:pPr>
        <w:pStyle w:val="Normal"/>
        <w:spacing w:lineRule="atLeast" w:line="240"/>
        <w:jc w:val="both"/>
        <w:rPr>
          <w:sz w:val="24"/>
        </w:rPr>
      </w:pPr>
      <w:r>
        <w:rPr>
          <w:sz w:val="24"/>
        </w:rPr>
        <w:t xml:space="preserve">     </w:t>
      </w:r>
      <w:r>
        <w:rPr>
          <w:sz w:val="24"/>
        </w:rPr>
        <w:t>Pak se princové potulovali světem všelijak až jednou přišli na rozcestí. Tam stál stařeček, který se opíral o hůl. Byl to důchodce Novák a právě tu měl sjednané rande se slečnou Vopršlíkovou. Princové mu dali své buchty a protože se klepal zimou, přehodili přes něj letní bundu a do ruky mu dali deštník. To kdyby pršelo. „A to každý nadává na tu naši mládež,“ povídá důchodce Novák té slečně, když přijela. A sáhl do pravé kapsy Honzovy bundy vytahujíce z ní valuty. „Tak vám děkujeme hoši a mějte se tu dobře“ řekl a oba zmizeli závratnou rychlostí vozem slečny. Princové v něm poznali svého žigulíka. „Ehm“ řekli si, zřejmě ho pohádkový dědeček potřebuje. „Hold technika vládne světem. Ale jak my v té technice najdeme čápa?“ Zarozumoval Honza. To ovšem nevěděli. Tak šli dál cestou necestou, ale spíše necestou protože silničáři měli zrovna dovolenou a silnice byly rozkopané.</w:t>
      </w:r>
    </w:p>
    <w:p>
      <w:pPr>
        <w:pStyle w:val="Normal"/>
        <w:spacing w:lineRule="atLeast" w:line="240"/>
        <w:jc w:val="both"/>
        <w:rPr>
          <w:sz w:val="24"/>
        </w:rPr>
      </w:pPr>
      <w:r>
        <w:rPr>
          <w:sz w:val="24"/>
        </w:rPr>
      </w:r>
    </w:p>
    <w:p>
      <w:pPr>
        <w:pStyle w:val="Zkladntext2"/>
        <w:rPr/>
      </w:pPr>
      <w:r>
        <w:rPr/>
        <w:t xml:space="preserve">     </w:t>
      </w:r>
      <w:r>
        <w:rPr/>
        <w:t>Všude se ptali lidí, kde žije čáp. Ale marně. Někteří důchodci si sice vzpomněli, že za svého mládí slyšeli, že prý čáp nosí děti. Ale doba pokročila a čáp již děti nenosí. Princové chodili křížem krážem, ptali se ředitelů podniků, na ministerstvech, ale stále marně. Až jednoho dne zabloudili ve velikém městě, které bylo potaženo černým suknem. Muži nosili jen černá saka, ženy černé punčochy a princové se tomu velice divili. Tak veliké město a takový smutek. Zašli do restaurace první cenové skupiny a dali vrchnímu spropitné. Ten jim za to pověděl, co a jak. Před pár lety to bylo město nad městy. Stavěly se zde nové domy, továrny a metro. Ve městě žilo hejno čápů, kteří zde chtěli přežít rok dva tisíce. Jenže továrny začaly znečisťovat ovzduší a vodu a čápům hnízda. Čápi hynuli jeden po druhém, až zbyl jen poslední a ten raději uletěl do teplých krajin. Od té doby panuje ve městě smutek. Tomu, kdo přivede čápa zpět, dá starosta obce svou jedinou dceru za ženu a navíc velký diplom.</w:t>
      </w:r>
    </w:p>
    <w:p>
      <w:pPr>
        <w:pStyle w:val="Normal"/>
        <w:spacing w:lineRule="atLeast" w:line="240" w:before="120" w:after="0"/>
        <w:jc w:val="both"/>
        <w:rPr>
          <w:sz w:val="24"/>
        </w:rPr>
      </w:pPr>
      <w:r>
        <w:rPr>
          <w:sz w:val="24"/>
        </w:rPr>
        <w:t>(Další pokračování napsal Honza Popelář)</w:t>
      </w:r>
    </w:p>
    <w:p>
      <w:pPr>
        <w:pStyle w:val="Normal"/>
        <w:spacing w:lineRule="atLeast" w:line="240" w:before="120" w:after="0"/>
        <w:jc w:val="both"/>
        <w:rPr/>
      </w:pPr>
      <w:r>
        <w:rPr>
          <w:sz w:val="24"/>
        </w:rPr>
        <w:t xml:space="preserve">     </w:t>
      </w:r>
      <w:r>
        <w:rPr>
          <w:sz w:val="24"/>
        </w:rPr>
        <w:t>Oba princové zašli ihned do knihkupectví a zakoupili atlas světa. Potom šli do informační stanice a zeptali se, do jaké země se čáp vydal. „Do Mauretánie“, odpověděla půvabná slečna v informační stanici. Honza poté sáhl do kapsy pro valuty, ale vytáhl jen deset amerických dolarů. Naštěstí měl kapsu i Jan. Ten však zjistil, že se mu utrhla. Tak tu teď stáli bez peněz uprostřed nejmodernější techniky, bez pomoci a zastání. Jenda tedy prodal své plísňáky za tisíc korun a Honza, aby nezůstal pozadu, prodal před Tuzexem své korejky jakémusi muži za šedesát korun. Pak se oba princové vydali na letiště, kde uviděli pána v koženém saku a s dvěma objemnými kufry. Pán se zastavil a začal hledat letenky. Honza a Jenda kufry rychle vzali, vyházeli z nich marky ukryté pod dnem a schovali se do kufrů. Pán si ničeho nevšiml. Protože v tehdejší době ještě nebyla technika na takové úrovni jako dnes, celníci přehlédli kufry toho pána. Ten si je nedal do zavazadlového prostoru, ale nechal si je na klíně. „Káva! Čaj! Koka kola!“ křičela červená Karkulka, která zde pracovala jako letuška. Jan a Honza zamlaskali, až se to rozlehlo po celém Iljušinu. „Vy jste ale nevychovaný, pane“, řekla červená Karkulka. Ten se zastyděl, protože si myslel, že zamlaskal on při pomyšlení na své peníze. Když doletěli do Mauretánie a všichni vystoupili z letadla a Jan a Honza nenápadně z kufrů, spustil pán strašný randál. Protože Jan a Honza byli čestní, nechali tomu pánovi v kufru 60 Kčs za Honzovo korejky. Pak vzali l000 mauretánských korun za plísňáky a šli je propít do mauretánské hospody za mauretánský koňak. Tu noc prospali pod stolem v hospodě. A druhý den se vydali hledat čápa.</w:t>
      </w:r>
    </w:p>
    <w:p>
      <w:pPr>
        <w:pStyle w:val="Normal"/>
        <w:spacing w:lineRule="atLeast" w:line="240" w:before="120" w:after="0"/>
        <w:jc w:val="both"/>
        <w:rPr>
          <w:sz w:val="24"/>
        </w:rPr>
      </w:pPr>
      <w:r>
        <w:rPr>
          <w:sz w:val="24"/>
        </w:rPr>
        <w:t xml:space="preserve">    </w:t>
      </w:r>
      <w:r>
        <w:rPr>
          <w:sz w:val="24"/>
        </w:rPr>
        <w:t>Šli a šli a najednou zjistili, že se jim země propadá pod nohama, že vidí nějak podezřele daleko. „Sahara!“ Zděsili se oba, ale šli vytrvale dále. Druhý den objevili studnu. Celou ji vypili, jenom na dně něco nechali. Další den přišli k jeskyni, ve které bydlel drak. To ale ještě princové nevěděli. Tu spatřili jak se před jeskyní povalují čapí kosti. Oba princové leknutím zapomněli jak se jmenují. Vtom se ozval z jeskyně táhlý rykot. Před nimi se objevil dvouhlavý drak. „Jak se jmenujete a co zde hledáte?“ Zeptal se jich. Princové mu řekli, že hledají čápa. „Zrovna jsem si na jednom z mnoha pochutnal.“ "Na jednom z mnoha?" „Ano, mám jich plnou spižírnu. Velmi rychle se množí,“ odpověděl drak. „Mohli bychom si jednoho vzít?“ Zeptali se Honza a Jan. „A co za to?“ utřel je drak, protože to byl dobrý obchodník s čapím masem. „Podívej,“ řekl Honza, „mám džíny.“ „Pfff, moc ošoupané.“ „A co bys řekl souboji?“ Zeptal se Jan, který si vzpomněl na turnaje z dětství, které pořádal jejich otec. „Klidně,“ řekl drak, „něco mi uděláte a já vás budu žalovat z trestného činu ublížení na zdraví.“ Oba princové věděli, že s drakem nebudou žádné žerty. Po chvíli smlouvání jim drak prodal čápa za Honzovo džíny a Jendovo trenky. Čáp byl churavý, starý, celý prašivý, ale co mohli princové dělat, když mladé čápy drak sežral. Cesta zpět uběhla normálně, protože když na letišti ukázali čápa, pustili je zadarmo. Doma se sice princové pohádali o dceru předsedy, ale nakonec si vzal Honza Pepinu a Jan Božku a jest-li neumřeli, dodnes čekají, kdy k nim přijdeme na návštěvu.</w:t>
      </w:r>
    </w:p>
    <w:p>
      <w:pPr>
        <w:pStyle w:val="Normal"/>
        <w:spacing w:lineRule="atLeast" w:line="240" w:before="120" w:after="0"/>
        <w:jc w:val="both"/>
        <w:rPr>
          <w:sz w:val="24"/>
        </w:rPr>
      </w:pPr>
      <w:r>
        <w:rPr>
          <w:sz w:val="24"/>
        </w:rPr>
      </w:r>
    </w:p>
    <w:p>
      <w:pPr>
        <w:pStyle w:val="Heading4"/>
        <w:spacing w:before="120" w:after="0"/>
        <w:rPr/>
      </w:pPr>
      <w:r>
        <w:rPr/>
        <w:t>Popelář Jan</w:t>
      </w:r>
    </w:p>
    <w:p>
      <w:pPr>
        <w:pStyle w:val="Normal"/>
        <w:spacing w:lineRule="atLeast" w:line="240" w:before="120" w:after="0"/>
        <w:jc w:val="both"/>
        <w:rPr>
          <w:sz w:val="28"/>
        </w:rPr>
      </w:pPr>
      <w:r>
        <w:rPr>
          <w:sz w:val="28"/>
        </w:rPr>
        <w:t>Princezna Bouchačka se léčí, aneb Jak Honza přemohl Všedrtici</w:t>
      </w:r>
    </w:p>
    <w:p>
      <w:pPr>
        <w:pStyle w:val="Normal"/>
        <w:spacing w:lineRule="atLeast" w:line="240" w:before="120" w:after="0"/>
        <w:jc w:val="both"/>
        <w:rPr>
          <w:sz w:val="24"/>
        </w:rPr>
      </w:pPr>
      <w:r>
        <w:rPr>
          <w:sz w:val="24"/>
        </w:rPr>
        <w:t>15.7. l989</w:t>
      </w:r>
    </w:p>
    <w:p>
      <w:pPr>
        <w:pStyle w:val="Normal"/>
        <w:spacing w:lineRule="atLeast" w:line="240" w:before="120" w:after="0"/>
        <w:jc w:val="both"/>
        <w:rPr>
          <w:sz w:val="24"/>
        </w:rPr>
      </w:pPr>
      <w:r>
        <w:rPr>
          <w:sz w:val="24"/>
        </w:rPr>
        <w:t xml:space="preserve"> </w:t>
      </w:r>
      <w:r>
        <w:rPr>
          <w:sz w:val="24"/>
        </w:rPr>
        <w:t>Byl jednou jeden král a ten bydlel ve skleněném zámku. Jmenoval se Hubeňour. Měl dceru Bouchačku, ale ta přestala mluvit. Král vypsal odměnu milion dolarů za to, kdo ji mluvit naučí. Na druhém konci jeho království se právě probudil chytrý Honza. Protáhl se a zavolal na matku, jest-li jim přes noc nechcípla kočka. Měl štěstí, nechcípla. Vzal si boty a šel ven. Šel noc a den a noc a den. Vtom uviděl skleněný zámek. Zaradoval se, že bude mít zase co ničit. Najednou uviděl na hradbách princeznu Bouchačku. Bavila se tím, že shazovala ubohé stráže dolů z hradeb. Vtom spatřila Honzu. Vyrazila vítězný pokřik a vrhla se z hradeb dolů. Uměla padat a tak se jí nic nestalo. Dohonila Honzu a snažila se mu posuňkovou řečí naznačit, že z něj udělá šťávu do jogurtu. Vtom se objevil král. Měl v ruce laso. Vrhl jej tak šikovně, že se princezně otočilo kolem hrdla. Pak jí odvedl do zámku. Honza stál jako opařený. Vtom spatřil něco na obloze a on to ušatý netopýr. Zabrzdil tak prudce, že zvedl takový prach, až lezl do nosu. Když se chytrý Honza vykašlal, netopýr řekl: „Honzo, Honzo, ty kluku chytrá. Radši jdi odtud. Princezna Bouchačka je sice tlustá jak tříletý prase, ale je hodná. Jenom někdy ji chytá záchvat všedrtice. Podívej.“ Po těchto slovech netopýr ukázal na své zničené křídlo. „Volné chvíle tráví Všedrtice tím, že po mně střílí skobičákem.“ Pokračoval netopýr. „Vyhni se tomu.“ „Nevyhnu. Půjdu za naší příbuznou babou Jagou kostlivou nohou, ta mi pomůže," řekl Honza a jak řekl, tak udělal. Šel a šel až došel k chaloupce na muří noze. Přišel dovnitř a řekl: „Dobré ráno přeji.“ Z pece seskočila hbitě baba Jaga kostlivá noha. Začala skřehotat a tančit kolem Honzy válečný tanec. Pak si teprv vzpomněla, že to je její synovec. Pohostila ho předními játry. Pak se ho zeptala: „Máš radši modré nebo hnědé oči?“ „Modré,“ řekl Honza. Baba vytáhla pekáč s mnoha modrýma očima a oba se dali do jídla. Když se najedli, babice se ptala Honzy, proč přichází. Honza jí pověděl pohnutý příběh princezny Bouchačky. Baba řekla: „Znám draka, který se jmenuje Chapadlo. Ten ji určitě zkrotí.“ Baba pak odskákala na kostlivé noze k telefonu. V telefonu se však někdo hádal s někým jiným o spacák. „Zase obsazeno,“ řekla baba. Teprve po chvíli se ozvalo: „Drak Chapadlo!“ Bába ho ukecala během tří minut. Za chvíli se nad nimi ozval rachot. „To drak Chapadlo letí pro princeznu.“ Za chvíli se drak vracel s chechtající se princeznou. Baba řekla: „Nevím, nevím jak tohle dopadne. Raději se tam jdi podívat. Azimut 240 stupňů.“ Honza tedy šel, až uviděl jeskyni. Vešel dovnitř a tam spatřil strašné divadlo. Princezna sedí v křesle, nohy má na stole, popíjí rum a chechtajíc se střílí gumičky po ubohém drakovi, který drhne podlahu. „Chudák drak,“ pomyslel si Honza. Vtom ho princezna spatřila a řekla: „Honza, chytrý Honza!“ Zachechtala se a máčkla na tlačítko na zdi a na Honzu spadla klec. Honza se zeptal jak to, že princezna mluví. Princezna odpověděla: „Fingovala jsem to.“ A znovu se divoce rozesmála. Vtom kde se vzal, tu se vzal, přiletěl ušatý netopýr. Létal kolem princezny a křičel: „Honzo, mám vzácný lék proti Všedrtici. Chytejte!“ A hodil drakovi metlu. Netopýr pak vletěl na tlačítko u zdi, zmáčkl jej a klec vyletěla do vzduchu. Honza se vrhl na princeznu. Drak mu hodil metlu a Honza začal princeznu vyplácet. Princezna křičela. Když ji Honza dal sto ran, netopýr řekl, že to stačí. A můžeme si jít pro milion dolarů k panu králi. Tak šli a princezna se s ostatními rozesmála. Rázem se do Honzy zamilovala. Byla slavná svatba, na které ušatý netopýr dirigoval partě chuligánů, která hrála tvrdý metal. A to je konec pohádk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17:00Z</dcterms:created>
  <dc:creator>Petr Dvořák</dc:creator>
  <dc:description/>
  <cp:keywords/>
  <dc:language>en-US</dc:language>
  <cp:lastModifiedBy>Petr Dvořák</cp:lastModifiedBy>
  <dcterms:modified xsi:type="dcterms:W3CDTF">2010-09-13T19:18:00Z</dcterms:modified>
  <cp:revision>1</cp:revision>
  <dc:subject/>
  <dc:title>ŠKOLNÍ ROK 1988-1989</dc:title>
</cp:coreProperties>
</file>