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44"/>
        </w:rPr>
      </w:pPr>
      <w:r>
        <w:rPr>
          <w:sz w:val="44"/>
        </w:rPr>
        <w:t>ŠKOLNÍ ROK 1985-1986</w:t>
      </w:r>
    </w:p>
    <w:p>
      <w:pPr>
        <w:pStyle w:val="Normal"/>
        <w:spacing w:lineRule="atLeast" w:line="240" w:before="120" w:after="0"/>
        <w:jc w:val="both"/>
        <w:rPr>
          <w:sz w:val="36"/>
        </w:rPr>
      </w:pPr>
      <w:r>
        <w:rPr>
          <w:sz w:val="36"/>
        </w:rPr>
        <w:t>Pelešková Marie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(květen 1986)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/>
      </w:pPr>
      <w:r>
        <w:rPr>
          <w:sz w:val="24"/>
          <w:u w:val="single"/>
        </w:rPr>
        <w:t>Puťácký tábor</w:t>
      </w:r>
      <w:r>
        <w:rPr>
          <w:sz w:val="24"/>
        </w:rPr>
        <w:t xml:space="preserve">: </w:t>
        <w:tab/>
      </w:r>
      <w:r>
        <w:rPr>
          <w:sz w:val="24"/>
          <w:u w:val="single"/>
        </w:rPr>
        <w:t>Tulák v trávě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Na táboře je nám dobře </w:t>
        <w:tab/>
        <w:t>Leží tulák na zemi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vesele si zpíváme </w:t>
        <w:tab/>
        <w:t>a dívá se hravě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dojdeme až k zlaté hoře </w:t>
        <w:tab/>
        <w:t>na broučky co lezou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ale až ohlídáme </w:t>
        <w:tab/>
        <w:t>vesele si v trávě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párky dneska k večeři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/>
      </w:pPr>
      <w:r>
        <w:rPr>
          <w:sz w:val="24"/>
        </w:rPr>
        <w:t xml:space="preserve">a kdo tomu nevěří </w:t>
        <w:tab/>
      </w:r>
      <w:r>
        <w:rPr>
          <w:sz w:val="24"/>
          <w:u w:val="single"/>
        </w:rPr>
        <w:t>Přání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ten vypadne z kola ven</w:t>
        <w:tab/>
        <w:t>Místo toho učení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hola, hola, hola, hej. </w:t>
        <w:tab/>
        <w:t>radši bych si lehl do trávy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 xml:space="preserve"> a poslouchal ty krásné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 xml:space="preserve"> překrásné ptačí varhany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/>
      </w:pPr>
      <w:r>
        <w:rPr>
          <w:sz w:val="24"/>
          <w:u w:val="single"/>
        </w:rPr>
        <w:t>Kolo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Stojí kolo v garáži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a je hodně smutné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že má blatník na pláži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/>
      </w:pPr>
      <w:r>
        <w:rPr>
          <w:sz w:val="24"/>
        </w:rPr>
        <w:t>a řidítka ohnut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36"/>
        </w:rPr>
      </w:pPr>
      <w:r>
        <w:rPr>
          <w:sz w:val="36"/>
        </w:rPr>
        <w:t>Voldřichová Kateřina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(duben l986)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/>
      </w:pPr>
      <w:r>
        <w:rPr>
          <w:sz w:val="24"/>
          <w:u w:val="single"/>
        </w:rPr>
        <w:t>Jaro</w:t>
      </w:r>
      <w:r>
        <w:rPr>
          <w:sz w:val="24"/>
        </w:rPr>
        <w:tab/>
        <w:t xml:space="preserve"> </w:t>
      </w:r>
      <w:r>
        <w:rPr>
          <w:sz w:val="24"/>
          <w:u w:val="single"/>
        </w:rPr>
        <w:t>Marmeláda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Děti, jaro už je tu </w:t>
        <w:tab/>
        <w:t>Toník líže marmeládu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ptáčkové zpívají </w:t>
        <w:tab/>
        <w:t>sladký je už celý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sluníčko svítí </w:t>
        <w:tab/>
        <w:t>mušky přišly na snídani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na jaře je krásné žití </w:t>
        <w:tab/>
        <w:t>pane, ty se měly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/>
      </w:pPr>
      <w:r>
        <w:rPr>
          <w:sz w:val="24"/>
          <w:u w:val="single"/>
        </w:rPr>
        <w:t>Slepička</w:t>
      </w:r>
      <w:r>
        <w:rPr>
          <w:sz w:val="24"/>
        </w:rPr>
        <w:t xml:space="preserve"> </w:t>
        <w:tab/>
      </w:r>
      <w:r>
        <w:rPr>
          <w:sz w:val="24"/>
          <w:u w:val="single"/>
        </w:rPr>
        <w:t>Obraz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Slepičko má milá </w:t>
        <w:tab/>
        <w:t>Obraz je barevný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snes mi krásné vajíčko </w:t>
        <w:tab/>
        <w:t>moudrý i veselý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jestli mi ho nesneseš </w:t>
        <w:tab/>
        <w:t>ale vždy z něho máme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vytrhnu ti peříčko. </w:t>
        <w:tab/>
        <w:t>radost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/>
      </w:pPr>
      <w:r>
        <w:rPr>
          <w:sz w:val="24"/>
          <w:u w:val="single"/>
        </w:rPr>
        <w:t>Coca-cola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Mami, co to je za vodu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taková sladká, barevná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a jsou v ní bublinky</w:t>
      </w:r>
    </w:p>
    <w:p>
      <w:pPr>
        <w:pStyle w:val="Zkladntext2"/>
        <w:tabs>
          <w:tab w:val="clear" w:pos="708"/>
          <w:tab w:val="left" w:pos="4536" w:leader="none"/>
        </w:tabs>
        <w:rPr/>
      </w:pPr>
      <w:r>
        <w:rPr/>
        <w:t>to je coca-co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27:00Z</dcterms:created>
  <dc:creator>Petr Dvořák</dc:creator>
  <dc:description/>
  <cp:keywords/>
  <dc:language>en-US</dc:language>
  <cp:lastModifiedBy>Petr Dvořák</cp:lastModifiedBy>
  <dcterms:modified xsi:type="dcterms:W3CDTF">2010-09-13T19:27:00Z</dcterms:modified>
  <cp:revision>1</cp:revision>
  <dc:subject/>
  <dc:title>ŠKOLNÍ ROK 1985-1986</dc:title>
</cp:coreProperties>
</file>