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OZNÍ ŘÁD KLUBOVNY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Markéty 58, Strakonice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/>
      </w:pPr>
      <w:r>
        <w:rPr>
          <w:szCs w:val="24"/>
        </w:rPr>
        <w:t xml:space="preserve">  </w:t>
      </w:r>
      <w:r>
        <w:rPr>
          <w:szCs w:val="24"/>
        </w:rPr>
        <w:t>1. Schůzek a akcí (dále jen schůzek) v klubovně se mohou členové i ostatní zájemci (dále jen členové) zúčastnit pouze s vedoucím či družiníkem (dále jen vedoucí) pověřeným radou Husotu, kteří zodpovídají za činnost a bezpečnost při schůzce.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2. Pověřený vedoucí je povinen být v klubovně 15 minut před zahájením akce.</w:t>
      </w:r>
    </w:p>
    <w:p>
      <w:pPr>
        <w:pStyle w:val="TextBody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Venkovní obuv si všichni zouvají přede dveřmi odkud ji přenesou do botníku u umyvadla. Svrchní oděv se ukládá na určená místa.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/>
      </w:pPr>
      <w:r>
        <w:rPr>
          <w:szCs w:val="24"/>
        </w:rPr>
        <w:t xml:space="preserve">  </w:t>
      </w:r>
      <w:r>
        <w:rPr>
          <w:szCs w:val="24"/>
        </w:rPr>
        <w:t xml:space="preserve">4. Účastníci se věnují jen činnostem vyplývajících z programu schůzky. </w:t>
      </w:r>
    </w:p>
    <w:p>
      <w:pPr>
        <w:pStyle w:val="TextBody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Pokud vedoucí nestanoví jinak, v průběhu schůzky se nejí a nepije a všichni přítomní mají vypnuté mobilní telefony. V případě zapnutého mobilu je dotyčnému s okamžitou platností ukončena účast na schůzce.</w:t>
      </w:r>
    </w:p>
    <w:p>
      <w:pPr>
        <w:pStyle w:val="TextBody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Topná tělesa, propanbutanové zásobníky a elektrické přístroje mohou obsluhovat pouze vedoucí či pověření družiníci.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7. Materiál a vybavení Husotu uložený ve skladu či v policích v zasedačce si členové půjčují jen se souhlasem vedoucího. S půjčenými věcmi zachází šetrně a případné závady okamžitě nahlásí vedoucímu. Půjčené věci vrátí na své místo. </w:t>
      </w:r>
    </w:p>
    <w:p>
      <w:pPr>
        <w:pStyle w:val="TextBody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Okna a dveře se otvírají jen se souhlasem vedoucího. Z oken se nic nevyhazuje, na stoly a židle se nestoupá a nesedá.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Poškozené či zničené vybavení klubovny nahradí (opraví, zaplatí) ten, kdo poškození či zničení způsobil.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360" w:hanging="360"/>
        <w:rPr/>
      </w:pPr>
      <w:r>
        <w:rPr>
          <w:szCs w:val="24"/>
        </w:rPr>
        <w:t xml:space="preserve">10. V klubovních místnostech se nekouří, nepožívá alkohol a návykové látky. 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  <w:t>11. Pokud účastník zjistí otevřený oheň či poškozené vodovodní potrubí okamžitě informuje vedoucího, který zajistí nápravu (včetně případného použití hasícího přístroje, přivolání hasičů či instalatéra). V případě nutnosti všechny děti co nejrychleji opustí klubovnu i chodbu k ní vedoucí a počkají na chodníku před výlohou papírnictví.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/>
      </w:pPr>
      <w:r>
        <w:rPr>
          <w:szCs w:val="24"/>
        </w:rPr>
        <w:t xml:space="preserve">12. Po skončení činnosti uvedou přítomní členové klubovnu do původního stavu (uklidí). V případě nutnosti se vyluxuje koberec, zamete a vytře WC a u umyvadla, vynese se odpadkový koš a zamete či vytře přístupová chodba od schodů ke klubovně. 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/>
      </w:pPr>
      <w:r>
        <w:rPr>
          <w:szCs w:val="24"/>
        </w:rPr>
        <w:t>13. Před odchodem z ukončené schůzky vedoucí schůzky zkontroluje zhasnutá světla, vypnutí všech elektrospotřebičů a topných těles, uzavření vody, zavřená okna a uzamčení dveří klubovny.</w:t>
      </w:r>
    </w:p>
    <w:p>
      <w:pPr>
        <w:pStyle w:val="TextBody"/>
        <w:tabs>
          <w:tab w:val="clear" w:pos="708"/>
          <w:tab w:val="left" w:pos="368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Tento Klubovní řád byl schválen na jednání rady Husotu 20.října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23:00Z</dcterms:created>
  <dc:creator>mh</dc:creator>
  <dc:description/>
  <cp:keywords/>
  <dc:language>en-US</dc:language>
  <cp:lastModifiedBy>mh</cp:lastModifiedBy>
  <dcterms:modified xsi:type="dcterms:W3CDTF">2011-01-03T21:37:00Z</dcterms:modified>
  <cp:revision>15</cp:revision>
  <dc:subject/>
  <dc:title/>
</cp:coreProperties>
</file>