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outlineLvl w:val="0"/>
        <w:rPr>
          <w:sz w:val="24"/>
        </w:rPr>
      </w:pPr>
      <w:r>
        <w:rPr>
          <w:b/>
          <w:sz w:val="40"/>
        </w:rPr>
        <w:t>PŘIHLÁŠKA DO ODDÍLU HUSOT STRAKONICE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 xml:space="preserve">Počátek čekatelské doby od: </w:t>
      </w:r>
      <w:r>
        <w:rPr>
          <w:sz w:val="24"/>
        </w:rPr>
        <w:t>..........…………………………….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Jméno a příjmení: </w:t>
      </w:r>
      <w:r>
        <w:rPr>
          <w:sz w:val="24"/>
        </w:rPr>
        <w:t>……………………………………….................................................................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 xml:space="preserve">Rodné číslo: </w:t>
      </w:r>
      <w:r>
        <w:rPr>
          <w:sz w:val="24"/>
        </w:rPr>
        <w:t xml:space="preserve">..............………………… </w:t>
      </w:r>
      <w:r>
        <w:rPr>
          <w:sz w:val="28"/>
        </w:rPr>
        <w:t xml:space="preserve">Bydliště: </w:t>
      </w:r>
      <w:r>
        <w:rPr>
          <w:sz w:val="24"/>
        </w:rPr>
        <w:t>..................................……………………........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...........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 xml:space="preserve">škola*: </w:t>
      </w:r>
      <w:r>
        <w:rPr>
          <w:sz w:val="24"/>
        </w:rPr>
        <w:t>……………………………....................………............</w:t>
      </w:r>
      <w:r>
        <w:rPr>
          <w:sz w:val="28"/>
        </w:rPr>
        <w:t xml:space="preserve"> třída*: </w:t>
      </w:r>
      <w:r>
        <w:rPr>
          <w:sz w:val="24"/>
        </w:rPr>
        <w:t>.............………………......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zájmy uchazeče: </w:t>
      </w:r>
      <w:r>
        <w:rPr>
          <w:sz w:val="24"/>
        </w:rPr>
        <w:t>........................…….....…………………………………..............…………........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>jména a příjmení zákonných zástupců*:  matka:</w:t>
      </w:r>
      <w:r>
        <w:rPr>
          <w:sz w:val="24"/>
        </w:rPr>
        <w:t xml:space="preserve"> ………………………………………..........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 xml:space="preserve">otec: </w:t>
      </w:r>
      <w:r>
        <w:rPr>
          <w:sz w:val="24"/>
        </w:rPr>
        <w:t>………………………………….</w:t>
      </w:r>
      <w:r>
        <w:rPr>
          <w:sz w:val="28"/>
        </w:rPr>
        <w:t xml:space="preserve"> jiný: </w:t>
      </w:r>
      <w:r>
        <w:rPr>
          <w:sz w:val="24"/>
        </w:rPr>
        <w:t>……………………………………………….….........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>telefon:</w:t>
      </w:r>
      <w:r>
        <w:rPr>
          <w:sz w:val="24"/>
        </w:rPr>
        <w:t xml:space="preserve">  ............................................……………………....…</w:t>
      </w:r>
      <w:r>
        <w:rPr>
          <w:sz w:val="28"/>
        </w:rPr>
        <w:t>e-mail:</w:t>
      </w:r>
      <w:r>
        <w:rPr>
          <w:sz w:val="24"/>
        </w:rPr>
        <w:t xml:space="preserve"> ……………………………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>upozornění rodičů*:</w:t>
      </w:r>
      <w:r>
        <w:rPr>
          <w:sz w:val="24"/>
        </w:rPr>
        <w:t xml:space="preserve"> …………………………………………………………………………….</w:t>
      </w:r>
    </w:p>
    <w:p>
      <w:pPr>
        <w:pStyle w:val="Vc"/>
        <w:spacing w:lineRule="atLeast" w:line="360"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  <w:t xml:space="preserve">Svým podpisem stvrzuji, že souhlasím s doplňky Členství a členské příspěvky otištěných na druhé straně přihlášky. Též souhlasím s uchováváním osobních dat pro evidenční potřeby oddílu (dle zákona 101/2000) a s veřejnou prezentací fotografií, výtvorů a videa z činnosti Husotu v kronice, tisku, ve společenských médiích (rozhlas, televize, internet, ...) a elektronických nosičích (CD, DVD, VHS, …) k propagaci činnosti oddílu. 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</w:rPr>
        <w:t>*vyplňují pouze uchazeči mladší 15 let.</w:t>
      </w:r>
    </w:p>
    <w:p>
      <w:pPr>
        <w:pStyle w:val="Zkladn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V(e) </w:t>
      </w:r>
      <w:r>
        <w:rPr>
          <w:sz w:val="24"/>
        </w:rPr>
        <w:t xml:space="preserve">………………………………………..……… </w:t>
      </w:r>
      <w:r>
        <w:rPr>
          <w:sz w:val="28"/>
        </w:rPr>
        <w:t xml:space="preserve">dne </w:t>
      </w:r>
      <w:r>
        <w:rPr>
          <w:sz w:val="24"/>
        </w:rPr>
        <w:t>………………………..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.....................................……                             …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pis zákonného zástupce                                                        podpis uchazeč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u uchazečů mladších 15 let)                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sz w:val="24"/>
        </w:rPr>
        <w:t xml:space="preserve"> </w:t>
      </w:r>
      <w:r>
        <w:rPr>
          <w:sz w:val="28"/>
        </w:rPr>
        <w:t xml:space="preserve">Husotský slib složen dne: </w:t>
      </w:r>
      <w:r>
        <w:rPr>
          <w:sz w:val="24"/>
        </w:rPr>
        <w:t>...............…………….....………………………………………….</w:t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členské číslo: </w:t>
      </w:r>
      <w:r>
        <w:rPr>
          <w:sz w:val="24"/>
        </w:rPr>
        <w:t xml:space="preserve">……....   </w:t>
      </w:r>
      <w:r>
        <w:rPr>
          <w:sz w:val="28"/>
        </w:rPr>
        <w:t xml:space="preserve">číslo průkazky: </w:t>
      </w:r>
      <w:r>
        <w:rPr>
          <w:sz w:val="24"/>
        </w:rPr>
        <w:t xml:space="preserve">………….  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dpis představitel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 xml:space="preserve">                                  Husot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řijímací zkouška a členství</w:t>
      </w:r>
    </w:p>
    <w:p>
      <w:pPr>
        <w:pStyle w:val="Zkladntextodsazen3"/>
        <w:ind w:left="360" w:hanging="360"/>
        <w:rPr/>
      </w:pPr>
      <w:r>
        <w:rPr/>
        <w:t xml:space="preserve">1.1. Přijímací zkouška do oddílu Husot je umožněna každému zájemci o členství, pokud proti tomu není  nadpoloviční počet členů rady  Husotu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řijímací zkoušku plní uchazeč v průběhu čekatelské doby, která trvá nejméně čtyři měsíce. Podmínky přijímací zkoušky jsou zájem o činnost, spolehlivost, znalost hymny a slibu Husotu, chování podle nich a u uchazečů mladších 15 let docházka nejméně 75%. Uchazeč si opatří zelenou košili a pracovní sešit v tvrdých deskách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Na základě splnění přijímací zkoušky a rozhodnutí rady Husotu složí uchazeč husotský slib a tím se stává členem Husotu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.5. V případě nesplnění přijímací zkoušky rozhodne rada Husotu, zda bude přijímací zkouška uchazeči prodloužena, či ukončena.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Docházk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1.Pravidelná docházka na schůzky i akce oddílu je základem veškeré činnosti. Proto se rodiče zavazují umožňovat a podporovat účast svých dětí na všech oddílových schůzkách a akcí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2. Pokud se člen nemůže oddílové schůzky či akce z vážných důvodů zúčastnit, je povinen svoji nepřítomnost omluvit předem. Pokud se tak nestane, jeho nepřítomnost je považována za neomluveno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3. Pro výpočet procenta docházky se započítává přítomnost na všech předem plánovaných akcích zájmové aktivity (družiny), celooddílových akcích a reprezentace oddílu v mimoškolním čase. Výsledné číslo se vydělí součtem všech pravidelných schůzek (maximálně jedna za týden) plus nejvíce dvou dalších akcí v každém měsíci (akce zájmové aktivity, družiny a celooddílové) vyjma školních prázdnin, všech akcí po Hodnotící schůzce v měsících červnu až srpnu a reprezentace oddíl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Členské příspěvk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1. Výši členských příspěvků stanovuje rada Husotu. Členské příspěvky na příslušný školní rok se platí do konce října. Pokud člen (uchazeč) členský příspěvek zaplatí do konce září, je mu snížen o částku stanovenou radou Husotu. V případě, že člen (uchazeč) nezaplatí do konce října, dochází k ukončení jeho členství (přijímací zkoušky) v Husot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2. Uchazeč zaplatí členský příspěvek nejdéle do dvou měsíců od počátku čekatelské doby. Pokud členský příspěvek zaplatí do jednoho měsíce od počátku čekatelské doby, je mu snížen o částku stanovenou radou Husotu. Pokud uchazeč nezaplatí členský příspěvek do dvou měsíců od počátku čekatelské doby, přijímací zkouška je mu ukončen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3. Členové a uchazeči mohou z vlastní vůle vložit členské příspěvky převyšující stanovenou částku. Navýšení mohou v průběhu celého školního roku vkládat i vícekrát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4. Vyloučení a podmínečné vyloučení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.1. Člen může být radou Husotu vyloučen nebo podmínečně vyloučen za závažné či soustavné porušování Stanov Husotu, či za nerespektování rozhodnutí a pokynů vedoucích a členů sněmu Husotu. Člen s neukončenou základní školní docházkou může být vyloučen i za neomluvenou neúčast ve třech po sobě následujících týdnech, ve kterých se uskutečnily schůzky nebo oddílové akce (vyjma prázdnin a červnových akcí po Hodnotící schůzce), nebo za docházku  pod  70% v posledních pěti měsících.</w:t>
      </w:r>
    </w:p>
    <w:p>
      <w:pPr>
        <w:pStyle w:val="Zkladntextodsazen3"/>
        <w:ind w:left="360" w:hanging="360"/>
        <w:rPr/>
      </w:pPr>
      <w:r>
        <w:rPr/>
        <w:t xml:space="preserve">4.2. Podmínečné vyloučení se uděluje nejvýše na šest měsíců. Po tu dobu se na člena pohlíží jako na uchazeče, včetně hlasování o jeho setrvání či vyloučení z oddílu v průběhu či po skončení tohoto obdob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spacing w:lineRule="atLeast" w:line="240"/>
      <w:ind w:left="426" w:hanging="426"/>
      <w:jc w:val="both"/>
    </w:pPr>
    <w:rPr>
      <w:sz w:val="24"/>
    </w:rPr>
  </w:style>
  <w:style w:type="paragraph" w:styleId="Vc">
    <w:name w:val="Věc"/>
    <w:basedOn w:val="TextBody"/>
    <w:qFormat/>
    <w:pPr>
      <w:spacing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58:00Z</dcterms:created>
  <dc:creator>SOKA</dc:creator>
  <dc:description/>
  <dc:language>en-US</dc:language>
  <cp:lastModifiedBy>SOKA</cp:lastModifiedBy>
  <cp:lastPrinted>2010-09-14T17:00:00Z</cp:lastPrinted>
  <dcterms:modified xsi:type="dcterms:W3CDTF">2010-09-14T15:09:00Z</dcterms:modified>
  <cp:revision>3</cp:revision>
  <dc:subject/>
  <dc:title/>
</cp:coreProperties>
</file>