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jc w:val="center"/>
        <w:rPr>
          <w:b/>
          <w:b/>
          <w:sz w:val="36"/>
        </w:rPr>
      </w:pPr>
      <w:r>
        <w:rPr>
          <w:b/>
          <w:sz w:val="36"/>
        </w:rPr>
        <w:t>HOKEJBALOVÝ TURNAJ HUSOTU</w:t>
      </w:r>
    </w:p>
    <w:p>
      <w:pPr>
        <w:pStyle w:val="Normal"/>
        <w:widowControl w:val="false"/>
        <w:tabs>
          <w:tab w:val="clear" w:pos="708"/>
          <w:tab w:val="left" w:pos="-142" w:leader="none"/>
        </w:tabs>
        <w:jc w:val="center"/>
        <w:rPr>
          <w:b/>
          <w:b/>
          <w:sz w:val="36"/>
        </w:rPr>
      </w:pPr>
      <w:r>
        <w:rPr>
          <w:b/>
          <w:sz w:val="36"/>
        </w:rPr>
        <w:t xml:space="preserve">PRAVIDLA </w:t>
      </w:r>
    </w:p>
    <w:p>
      <w:pPr>
        <w:pStyle w:val="Normal"/>
        <w:widowControl w:val="false"/>
        <w:tabs>
          <w:tab w:val="clear" w:pos="708"/>
          <w:tab w:val="left" w:pos="-142" w:leader="none"/>
        </w:tabs>
        <w:ind w:left="426" w:hanging="426"/>
        <w:rPr>
          <w:b/>
          <w:b/>
          <w:sz w:val="24"/>
        </w:rPr>
      </w:pPr>
      <w:r>
        <w:rPr>
          <w:b/>
          <w:sz w:val="24"/>
        </w:rPr>
      </w:r>
    </w:p>
    <w:p>
      <w:pPr>
        <w:pStyle w:val="Normal"/>
        <w:widowControl w:val="false"/>
        <w:tabs>
          <w:tab w:val="clear" w:pos="708"/>
          <w:tab w:val="left" w:pos="-142" w:leader="none"/>
        </w:tabs>
        <w:ind w:left="426" w:hanging="426"/>
        <w:rPr>
          <w:b/>
          <w:b/>
          <w:sz w:val="32"/>
        </w:rPr>
      </w:pPr>
      <w:r>
        <w:rPr>
          <w:b/>
          <w:sz w:val="32"/>
        </w:rPr>
        <w:t>1. Základní ustanovení</w:t>
      </w:r>
    </w:p>
    <w:p>
      <w:pPr>
        <w:pStyle w:val="Normal"/>
        <w:widowControl w:val="false"/>
        <w:tabs>
          <w:tab w:val="clear" w:pos="708"/>
          <w:tab w:val="left" w:pos="-142" w:leader="none"/>
        </w:tabs>
        <w:ind w:left="426" w:hanging="426"/>
        <w:jc w:val="both"/>
        <w:rPr/>
      </w:pPr>
      <w:r>
        <w:rPr>
          <w:sz w:val="24"/>
        </w:rPr>
        <w:t>1.1. Hrají čtyřčlenná družstva (tři v poli a jeden brankář) a jeden náhradník, kteří jsou uvedeni na soupisce družstva.</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 xml:space="preserve">1.2. Hrací doba je 1x10 minut bez přestávky.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1.3. Každý tým má svůj tenisový míček, každý jeho hráč hokejky a ofocenou průkazku zdravotní pojišťovny (pro případnou kontrolu data narozen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1.4. Brankářské hokejky, rukavice, chrániče kolen a betony nejsou  povoleny.</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 xml:space="preserve">1.5. Hra je zahajována vhazováním. Vhazováním začíná i hra po vstřelení každého gólu a trestném střílení.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1.6. Gól musí být vstřelen hokejkou a platí ze kteréhokoliv místa  hřiště.</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1.7. Vlastní gól platí i když nebyl vstřelen hokejkou.</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1.8. Za vítězství v utkání se týmu připisují dva body, za remízu  jeden a za prohru žádný bod.</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 xml:space="preserve">1.9. Trestná střílení a nájezdy na branku (dále jen nájezdy) se  provádějí následovně: Brankář jednoho družstva se musí po  celou dobu nájezdu pohybovat pouze ve svém brankovišti.  Hráč, který nájezd provádí, si položí míček do středu hřiště a odtud na pokyn nájezd provádí. V případě, že se míček  přešel brankovou čáru vedle branky nebo ho brankář vyrazil, nájezd se považuje za neproměněný. Za neproměněný se považuje nájezd i tehdy, jestliže se hráč provádějící nájezd  s míčkem vrací zpět k vlastní brance.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ind w:left="426" w:hanging="426"/>
        <w:jc w:val="both"/>
        <w:rPr>
          <w:b/>
          <w:b/>
          <w:sz w:val="32"/>
        </w:rPr>
      </w:pPr>
      <w:r>
        <w:rPr>
          <w:b/>
          <w:sz w:val="32"/>
        </w:rPr>
        <w:t>2.Hráči</w:t>
      </w:r>
    </w:p>
    <w:p>
      <w:pPr>
        <w:pStyle w:val="Normal"/>
        <w:widowControl w:val="false"/>
        <w:tabs>
          <w:tab w:val="clear" w:pos="708"/>
          <w:tab w:val="left" w:pos="-142" w:leader="none"/>
        </w:tabs>
        <w:ind w:left="426" w:hanging="426"/>
        <w:jc w:val="both"/>
        <w:rPr/>
      </w:pPr>
      <w:r>
        <w:rPr>
          <w:sz w:val="24"/>
        </w:rPr>
        <w:t xml:space="preserve">2.1. Brankář smí hrát na celé polovině svého družstva. Jeho góly jsou kromě vlastních neplatné.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2.2. Hráč z pole si může při přerušení hry vyměnit místo s  brankářem. O výměně musí být informován rozhodč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2.3. Střídá se pouze při přerušení hry. Odstupující i přicházející hráč se musí nahlásit rozhodčímu (případně tak učiní kapitán družstva).</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b/>
          <w:b/>
          <w:sz w:val="24"/>
        </w:rPr>
      </w:pPr>
      <w:r>
        <w:rPr>
          <w:b/>
          <w:sz w:val="32"/>
        </w:rPr>
        <w:t>3.Porušení pravidel</w:t>
      </w:r>
    </w:p>
    <w:p>
      <w:pPr>
        <w:pStyle w:val="Zkladntextodsazen2"/>
        <w:tabs>
          <w:tab w:val="clear" w:pos="708"/>
          <w:tab w:val="left" w:pos="-142" w:leader="none"/>
        </w:tabs>
        <w:ind w:left="426" w:hanging="426"/>
        <w:rPr/>
      </w:pPr>
      <w:r>
        <w:rPr/>
        <w:t>3.1. Družstvo rozehrává z místa přestupku, jestliže hráč soupeře přihrál rukou, či zdvihnul hokejku soupeře.</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3.2. Hráč je na minutu vyloučen ze hry za bodyček, hru vysokou holí (nad výší ramen), hákování, faulování, sekání holí, při nenahlášení střídání hráčů (střídající hráč) či výměny postu brankáře a hráče rozhodčímu, při hře brankáře na polovině soupeře. Pokud oslabené družstvo obdrží gól, vyloučený hráč se mu vrac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540" w:hanging="540"/>
        <w:jc w:val="both"/>
        <w:rPr>
          <w:sz w:val="24"/>
        </w:rPr>
      </w:pPr>
      <w:r>
        <w:rPr>
          <w:sz w:val="24"/>
        </w:rPr>
        <w:t>3.3. Trestné střílení je vedeno proti družstvu, jehož hráč hrál vysokou holí ve vlastním brankovišti.</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3.4. Hráč je vyloučen do konce utkání za hrubost ve hře a za urážky. Za vyloučeného hráče nastupuje náhradník a to po dvou minutách v případě, že oslabené družstvo nedostalo gól, či po obdrženém gólu před uplynutím této doby. Pokud družstvo náhradníka nemá, hraje až do konce  zápasu oslabeno.</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3.5. Pokud družstvo hraje v oslabení a dopustí se přestupku, po kterém má následovat vyloučení, je proti němu vedeno trestné  střílen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 xml:space="preserve">3.6. Kontumačně 5:0 prohrává utkání družstvo, které do dvou minut po stanoveném začátku k utkání nenastoupí, za které nastoupil hráč neuvedený na soupisce, klesne-li počet hráčů pod tři, jehož hráči či vedoucí budou urážet rozhodčího. 5:0 prohrají obě družstva,  pokud ani jedno z nich nemá míček.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3.7. Diskvalifikováno z turnaje je družstvo, za které nastoupí hráč, který je starší, než připouští příslušná kategorie, či za které v kategorii děvčat nastoupí chlapec.</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b/>
          <w:b/>
          <w:sz w:val="32"/>
        </w:rPr>
      </w:pPr>
      <w:r>
        <w:rPr>
          <w:b/>
          <w:sz w:val="32"/>
        </w:rPr>
        <w:t>4.Kritéria pro umístění</w:t>
      </w:r>
    </w:p>
    <w:p>
      <w:pPr>
        <w:pStyle w:val="Normal"/>
        <w:widowControl w:val="false"/>
        <w:tabs>
          <w:tab w:val="clear" w:pos="708"/>
          <w:tab w:val="left" w:pos="-142" w:leader="none"/>
        </w:tabs>
        <w:ind w:left="426" w:hanging="426"/>
        <w:jc w:val="both"/>
        <w:rPr/>
      </w:pPr>
      <w:r>
        <w:rPr>
          <w:sz w:val="24"/>
        </w:rPr>
        <w:t>4.1. O lepším umístění družstva rozhoduje vyšší počet bodů, v případě  rovnosti vyšší počet bodů ve vzájemných utkání, poté rozdíl branek z vzájemných utkání, více vstřelených branek ve vzájemných utkáních, rozdíl branek ze všech utkání, více vstřelených  branek ve všech utkáních a pokud jsou na tom družstva i v těchto kritériích stejně, rozhodnou nájezdy na branku.</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4.2. Nájezdy na branku se vždy provádějí po jednom hráči z každého družstva a to až do rozhodnutí (kdy jeden z hráčů  branku vsítí a druhý ne).</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4.3. Nájezdy na branku rozhodují i o postupu družstva ve  vyřazovacích utkáních a to tehdy, skončí-li utkání v  normální hrací době nerozhodně.</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4.4. Pokud v normální hrací době skončí nerozhodně finálové utkání, nastavuje se 1x5 minut a hraje se na „náhlou smrt“ (družstvo, které vsítí gól, vyhrává). Pokud gól nepadne ani  v prodloužení, rozhodnou nájezdy na branku.</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jc w:val="both"/>
        <w:rPr>
          <w:b/>
          <w:b/>
          <w:sz w:val="32"/>
        </w:rPr>
      </w:pPr>
      <w:r>
        <w:rPr>
          <w:b/>
          <w:sz w:val="32"/>
        </w:rPr>
        <w:t>5. Kritéria umístění v poháru</w:t>
      </w:r>
    </w:p>
    <w:p>
      <w:pPr>
        <w:pStyle w:val="Normal"/>
        <w:widowControl w:val="false"/>
        <w:tabs>
          <w:tab w:val="clear" w:pos="708"/>
          <w:tab w:val="left" w:pos="-142" w:leader="none"/>
        </w:tabs>
        <w:ind w:left="426" w:hanging="426"/>
        <w:jc w:val="both"/>
        <w:rPr>
          <w:sz w:val="24"/>
        </w:rPr>
      </w:pPr>
      <w:r>
        <w:rPr>
          <w:sz w:val="24"/>
        </w:rPr>
        <w:t>5.1. Do poháru za oddíl bodují dvě nejlepší družstva oddílu, každé z jiné kategorie. Putovní pohár získává oddíl s nejvyšším počtem bodů. Body pro získání putovního poháru: Za  1.místo 8, za druhé 7, za třetí 6,... za osmé jeden bod.</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2. V případě stejného počtu bodů je lepší oddíl, jehož družstvo se umístilo výše.</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3. V případě rovnosti bodu 5.2. je lepší oddíl, jehož družstva získala ve všech vzájemných utkáních více bodů, případně většího brankového rozdílu, případně vstřelilo více branek.</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4. V případě, že se v jedné kategorii utká více družstev jednoho oddílu proti družstvu (družstvům) jiného oddílu, který má stejný počet bodů, pro bod 5.3. se započítává jen poslední utkání nejvýše umístěných družstev, které se spolu střetly.</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5. V případě rovnosti bodu 5.3. je na tom lépe oddíl, jehož nejlepší družstvo se umístilo lépe v kategorii s více zúčastněnými družstvy (případně druhé nejlepší družstvo)</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 xml:space="preserve">5.6. V případě rovnosti bodu 5.5. je na tom lépe oddíl, jehož nejlepší družstvo získalo ve svém posledním utkání více bodů, případně dosáhlo vyššího kladného brankového rozdílu, případně vstřelilo více branek.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 xml:space="preserve">5.7. V případě rovnosti bodu 5.6. rozhoduje více bodů, případně vyšší kladný brankového rozdílu, případně vyšší počet vstřelených branek v posledním utkání druhého nejlepšího družstva.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8. V případě rovnosti bodu 5.7. rozhoduje vyšší počet bodů, případně vyšší počet vstřelených branek nejlepšího družstva oddílu v předposledním utkání, dále pak předposlední utkání druhého nejlepšího družstva oddílu.</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9. Případná prodloužení či trestná střílení se v bodech 5.6.,  5.7. a 5.8. nezapočítávaj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10. V případě rovnosti bodu 5.8. je na tom lépe oddíl, jehož družstvo je výše umístěno v kategorii chlapců do 15 let, dále pak v kategorii dívek do 15 let, chlapců  do 12 let, dívek do 12 let.</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 xml:space="preserve">5.11. V případě rovnosti bodu 5.9. rozhodne los.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jc w:val="both"/>
        <w:rPr>
          <w:b/>
          <w:b/>
          <w:sz w:val="32"/>
        </w:rPr>
      </w:pPr>
      <w:r>
        <w:rPr>
          <w:b/>
          <w:sz w:val="32"/>
        </w:rPr>
        <w:t>6.Organizace turnaje</w:t>
      </w:r>
    </w:p>
    <w:p>
      <w:pPr>
        <w:pStyle w:val="Normal"/>
        <w:widowControl w:val="false"/>
        <w:tabs>
          <w:tab w:val="clear" w:pos="708"/>
          <w:tab w:val="left" w:pos="-142" w:leader="none"/>
        </w:tabs>
        <w:ind w:left="426" w:hanging="426"/>
        <w:jc w:val="both"/>
        <w:rPr>
          <w:sz w:val="24"/>
        </w:rPr>
      </w:pPr>
      <w:r>
        <w:rPr>
          <w:sz w:val="24"/>
        </w:rPr>
        <w:t>6.1. Vedoucí družstev při registraci předají pořadateli řádně vyplněné soupisky a zaplatí příslušné startovné.</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6.2. Po rozlosování turnaje již nebudou připuštěna žádná další družstva.</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6.3. Na požádání rozhodčího či pořadatelů je hráč povinen předložit zdravotní kartu a to kdykoliv během turnaje, zpravidla před zahájením utkán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6.4. Hraje se na základě rozpisu utkání, který viditelně vyvěšen.</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 xml:space="preserve">6.5. Základní školy mohou do každé kategorie postavit pouze jedno družstvo.  </w:t>
      </w:r>
    </w:p>
    <w:p>
      <w:pPr>
        <w:pStyle w:val="Normal"/>
        <w:widowControl w:val="false"/>
        <w:tabs>
          <w:tab w:val="clear" w:pos="708"/>
          <w:tab w:val="left" w:pos="-142" w:leader="none"/>
        </w:tabs>
        <w:ind w:left="426" w:hanging="426"/>
        <w:jc w:val="both"/>
        <w:rPr>
          <w:sz w:val="24"/>
        </w:rPr>
      </w:pPr>
      <w:r>
        <w:rPr>
          <w:sz w:val="24"/>
        </w:rPr>
      </w:r>
    </w:p>
    <w:p>
      <w:pPr>
        <w:pStyle w:val="Normal"/>
        <w:ind w:left="567" w:hanging="567"/>
        <w:jc w:val="both"/>
        <w:rPr/>
      </w:pPr>
      <w:r>
        <w:rPr>
          <w:sz w:val="24"/>
        </w:rPr>
        <w:t xml:space="preserve">6.6. Pohár bude oddílu předán po podepsání předávacího protokolu vedoucímu či rozhodčímu oddílu (staršího 18 let), který je uveden na soupisce jako vedoucí.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snapToGrid w:val="false"/>
      <w:ind w:left="567" w:hanging="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1:23:00Z</dcterms:created>
  <dc:creator>mh</dc:creator>
  <dc:description/>
  <cp:keywords/>
  <dc:language>en-US</dc:language>
  <cp:lastModifiedBy>mh</cp:lastModifiedBy>
  <dcterms:modified xsi:type="dcterms:W3CDTF">2012-08-21T17:35:00Z</dcterms:modified>
  <cp:revision>5</cp:revision>
  <dc:subject/>
  <dc:title/>
</cp:coreProperties>
</file>