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jc w:val="center"/>
        <w:rPr>
          <w:b/>
          <w:b/>
          <w:sz w:val="36"/>
        </w:rPr>
      </w:pPr>
      <w:r>
        <w:rPr>
          <w:b/>
          <w:sz w:val="36"/>
        </w:rPr>
        <w:t>HOKEJBALOVÝ TURNAJ HUSOTU</w:t>
      </w:r>
    </w:p>
    <w:p>
      <w:pPr>
        <w:pStyle w:val="Normal"/>
        <w:widowControl w:val="false"/>
        <w:tabs>
          <w:tab w:val="clear" w:pos="708"/>
          <w:tab w:val="left" w:pos="-142" w:leader="none"/>
        </w:tabs>
        <w:jc w:val="center"/>
        <w:rPr>
          <w:b/>
          <w:b/>
          <w:sz w:val="36"/>
        </w:rPr>
      </w:pPr>
      <w:r>
        <w:rPr>
          <w:b/>
          <w:sz w:val="36"/>
        </w:rPr>
        <w:t xml:space="preserve">PRAVIDLA </w:t>
      </w:r>
    </w:p>
    <w:p>
      <w:pPr>
        <w:pStyle w:val="Normal"/>
        <w:widowControl w:val="false"/>
        <w:tabs>
          <w:tab w:val="clear" w:pos="708"/>
          <w:tab w:val="left" w:pos="-142" w:leader="none"/>
        </w:tabs>
        <w:ind w:left="426" w:hanging="426"/>
        <w:rPr>
          <w:b/>
          <w:b/>
          <w:sz w:val="24"/>
        </w:rPr>
      </w:pPr>
      <w:r>
        <w:rPr>
          <w:b/>
          <w:sz w:val="24"/>
        </w:rPr>
      </w:r>
    </w:p>
    <w:p>
      <w:pPr>
        <w:pStyle w:val="Normal"/>
        <w:widowControl w:val="false"/>
        <w:tabs>
          <w:tab w:val="clear" w:pos="708"/>
          <w:tab w:val="left" w:pos="-142" w:leader="none"/>
        </w:tabs>
        <w:ind w:left="426" w:hanging="426"/>
        <w:rPr>
          <w:b/>
          <w:b/>
          <w:sz w:val="32"/>
        </w:rPr>
      </w:pPr>
      <w:r>
        <w:rPr>
          <w:b/>
          <w:sz w:val="32"/>
        </w:rPr>
        <w:t>1. Základní ustanovení</w:t>
      </w:r>
    </w:p>
    <w:p>
      <w:pPr>
        <w:pStyle w:val="Normal"/>
        <w:widowControl w:val="false"/>
        <w:tabs>
          <w:tab w:val="clear" w:pos="708"/>
          <w:tab w:val="left" w:pos="-142" w:leader="none"/>
        </w:tabs>
        <w:ind w:left="426" w:hanging="426"/>
        <w:jc w:val="both"/>
        <w:rPr/>
      </w:pPr>
      <w:r>
        <w:rPr>
          <w:sz w:val="24"/>
        </w:rPr>
        <w:t>1.1. Hrají čtyřčlenná družstva (tři v poli a jeden brankář) a jeden náhradník, kteří jsou uvedeni na soupisce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 xml:space="preserve">1.2. Hrací doba je 1x10 minut bez přestávky.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3. Každý tým má svůj tenisový míček, každý jeho hráč hokejku a u kategorií do 15 let průkaz pro případnou kontrolu data naroze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szCs w:val="24"/>
        </w:rPr>
      </w:pPr>
      <w:r>
        <w:rPr>
          <w:sz w:val="24"/>
        </w:rPr>
        <w:t xml:space="preserve">1.4. </w:t>
      </w:r>
      <w:r>
        <w:rPr>
          <w:sz w:val="24"/>
          <w:szCs w:val="24"/>
        </w:rPr>
        <w:t>Nejsou povoleny florbalové a brankářské hokejky, helmy, brankářská výstroj včetně betonů a jakékoliv chrániče (rukavice, chrániče kolen).</w:t>
      </w:r>
    </w:p>
    <w:p>
      <w:pPr>
        <w:pStyle w:val="Normal"/>
        <w:widowControl w:val="false"/>
        <w:tabs>
          <w:tab w:val="clear" w:pos="708"/>
          <w:tab w:val="left" w:pos="-142" w:leader="none"/>
        </w:tabs>
        <w:ind w:left="426" w:hanging="426"/>
        <w:jc w:val="both"/>
        <w:rPr>
          <w:sz w:val="24"/>
          <w:szCs w:val="24"/>
        </w:rPr>
      </w:pPr>
      <w:r>
        <w:rPr>
          <w:sz w:val="24"/>
          <w:szCs w:val="24"/>
        </w:rPr>
      </w:r>
    </w:p>
    <w:p>
      <w:pPr>
        <w:pStyle w:val="Normal"/>
        <w:widowControl w:val="false"/>
        <w:tabs>
          <w:tab w:val="clear" w:pos="708"/>
          <w:tab w:val="left" w:pos="-142" w:leader="none"/>
        </w:tabs>
        <w:ind w:left="426" w:hanging="426"/>
        <w:jc w:val="both"/>
        <w:rPr/>
      </w:pPr>
      <w:r>
        <w:rPr>
          <w:sz w:val="24"/>
        </w:rPr>
        <w:t xml:space="preserve">1.5. Hra je zahajována vhazováním. Vhazováním začíná i hra po vstřelení každého gólu a trestném střílení.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1.6. Gól musí být vstřelen hokejkou a platí ze kteréhokoliv místa hřiště.</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1.7. Vlastní gól platí i když nebyl vstřelen hokejko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1.8. Za vítězství v utkání se týmu připisují dva body, za remízu jeden a za prohru žádný bod.</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1.9. Trestná střílení a nájezdy na branku (dále jen nájezdy) se provádějí následovně: Brankář jednoho družstva se musí po celou dobu nájezdu pohybovat pouze ve svém brankovišti.  Hráč, který nájezd provádí, si položí míček do středu hřiště a odtud na pokyn nájezd provádí. V případě, že se míček přešel brankovou čáru vedle branky nebo ho brankář vyrazil, nájezd se považuje za neproměněný. Za neproměněný se považuje nájezd i tehdy, jestliže se hráč provádějící nájezd  s míčkem vrací zpět k vlastní brance.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ind w:left="426" w:hanging="426"/>
        <w:jc w:val="both"/>
        <w:rPr>
          <w:b/>
          <w:b/>
          <w:sz w:val="32"/>
        </w:rPr>
      </w:pPr>
      <w:r>
        <w:rPr>
          <w:b/>
          <w:sz w:val="32"/>
        </w:rPr>
        <w:t>2.Hráči</w:t>
      </w:r>
    </w:p>
    <w:p>
      <w:pPr>
        <w:pStyle w:val="Normal"/>
        <w:widowControl w:val="false"/>
        <w:tabs>
          <w:tab w:val="clear" w:pos="708"/>
          <w:tab w:val="left" w:pos="-142" w:leader="none"/>
        </w:tabs>
        <w:ind w:left="426" w:hanging="426"/>
        <w:jc w:val="both"/>
        <w:rPr/>
      </w:pPr>
      <w:r>
        <w:rPr>
          <w:sz w:val="24"/>
        </w:rPr>
        <w:t xml:space="preserve">2.1. Brankář smí hrát na celé polovině svého družstva. Jeho góly jsou kromě vlastních neplatné.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2.2. Hráč z pole si může při přerušení hry vyměnit místo s brankářem. O výměně musí být informován rozhodč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2.3. Střídá se pouze při přerušení hry. Odstupující i přicházející hráč se musí nahlásit rozhodčímu (případně tak učiní kapitán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b/>
          <w:b/>
          <w:sz w:val="24"/>
        </w:rPr>
      </w:pPr>
      <w:r>
        <w:rPr>
          <w:b/>
          <w:sz w:val="32"/>
        </w:rPr>
        <w:t>3.Porušení pravidel</w:t>
      </w:r>
    </w:p>
    <w:p>
      <w:pPr>
        <w:pStyle w:val="Zkladntextodsazen2"/>
        <w:tabs>
          <w:tab w:val="clear" w:pos="708"/>
          <w:tab w:val="left" w:pos="-142" w:leader="none"/>
        </w:tabs>
        <w:ind w:left="426" w:hanging="426"/>
        <w:rPr/>
      </w:pPr>
      <w:r>
        <w:rPr/>
        <w:t>3.1. Družstvo rozehrává z místa přestupku, jestliže hráč soupeře přihrál rukou, či zdvihnul hokejku soupeř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2. Hráč je na minutu vyloučen ze hry za bodyček, hru vysokou holí (nad výší ramen), hákování, faulování, sekání holí, při nenahlášení střídání hráčů (střídající hráč) či výměny postu brankáře a hráče rozhodčímu, při hře brankáře na polovině soupeře. Pokud oslabené družstvo obdrží gól, vyloučený hráč se mu vrac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540" w:hanging="540"/>
        <w:jc w:val="both"/>
        <w:rPr>
          <w:sz w:val="24"/>
        </w:rPr>
      </w:pPr>
      <w:r>
        <w:rPr>
          <w:sz w:val="24"/>
        </w:rPr>
        <w:t>3.3. Trestné střílení je vedeno proti družstvu, jehož hráč hrál vysokou holí ve vlastním brankovišti.</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3.4. Za hrubost ve hře a za nesportovní chování je hráč vyloučen na dvě minuty bez možnosti návratu do hry po obdrženém gólu.</w:t>
      </w:r>
    </w:p>
    <w:p>
      <w:pPr>
        <w:pStyle w:val="Normal"/>
        <w:widowControl w:val="false"/>
        <w:tabs>
          <w:tab w:val="clear" w:pos="708"/>
          <w:tab w:val="left" w:pos="-142" w:leader="none"/>
        </w:tabs>
        <w:ind w:left="426" w:hanging="426"/>
        <w:jc w:val="both"/>
        <w:rPr>
          <w:sz w:val="24"/>
        </w:rPr>
      </w:pPr>
      <w:r>
        <w:rPr>
          <w:sz w:val="24"/>
        </w:rPr>
        <w:t xml:space="preserve"> </w:t>
      </w:r>
    </w:p>
    <w:p>
      <w:pPr>
        <w:pStyle w:val="Normal"/>
        <w:widowControl w:val="false"/>
        <w:tabs>
          <w:tab w:val="clear" w:pos="708"/>
          <w:tab w:val="left" w:pos="-142" w:leader="none"/>
        </w:tabs>
        <w:ind w:left="426" w:hanging="426"/>
        <w:jc w:val="both"/>
        <w:rPr/>
      </w:pPr>
      <w:r>
        <w:rPr>
          <w:sz w:val="24"/>
        </w:rPr>
        <w:t>3.5. Pokud družstvo hraje v oslabení a dopustí se přestupku, po kterém má následovat vyloučení, je proti němu vedeno trestné  stříle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3.6. Kontumačně 5:0 prohrává utkání družstvo, které do dvou minut po stanoveném začátku k utkání nenastoupí, za které nastoupil hráč neuvedený na soupisce, klesne-li počet hráčů pod tři, jehož hráči či vedoucí budou urážet rozhodčího. 5:0 prohrají obě družstva,  pokud ani jedno z nich nemá míček. </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3.7. Diskvalifikováno z turnaje je družstvo, za které nastoupí hráč, který je starší, než připouští příslušná kategorie, či za které v kategorii děvčat nastoupí chlapec.</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b/>
          <w:b/>
          <w:sz w:val="32"/>
        </w:rPr>
      </w:pPr>
      <w:r>
        <w:rPr>
          <w:b/>
          <w:sz w:val="32"/>
        </w:rPr>
        <w:t>4.Kritéria pro umístění</w:t>
      </w:r>
    </w:p>
    <w:p>
      <w:pPr>
        <w:pStyle w:val="Normal"/>
        <w:widowControl w:val="false"/>
        <w:tabs>
          <w:tab w:val="clear" w:pos="708"/>
          <w:tab w:val="left" w:pos="-142" w:leader="none"/>
        </w:tabs>
        <w:ind w:left="426" w:hanging="426"/>
        <w:jc w:val="both"/>
        <w:rPr/>
      </w:pPr>
      <w:r>
        <w:rPr>
          <w:sz w:val="24"/>
        </w:rPr>
        <w:t>4.1. O lepším umístění družstva rozhoduje vyšší počet bodů, v případě  rovnosti vyšší počet bodů ve vzájemných utkání, poté rozdíl branek z vzájemných utkání, více vstřelených branek ve vzájemných utkáních, rozdíl branek ze všech utkání, více vstřelených  branek ve všech utkáních a pokud jsou na tom družstva i v těchto kritériích stejně, rozhodnou nájezdy na brank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4.2. Nájezdy na branku se vždy provádějí střídavě po jednom hráči z každého družstva a to až do rozhodnutí (kdy jeden z hráčů  branku vsítí a druhý n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4.3. Nájezdy na branku rozhodují i o postupu družstva ve  vyřazovacích utkáních a to tehdy, skončí-li utkání v  normální hrací době nerozhodně.</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4.4. Pokud v normální hrací době skončí nerozhodně finálové utkání, nastavuje se 1x5 minut a hraje se na „náhlou smrt“ (družstvo, které vsítí gól, vyhrává). Pokud gól nepadne ani  v prodloužení, rozhodnou nájezdy na branku.</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jc w:val="both"/>
        <w:rPr>
          <w:b/>
          <w:b/>
          <w:sz w:val="32"/>
        </w:rPr>
      </w:pPr>
      <w:r>
        <w:rPr>
          <w:b/>
          <w:sz w:val="32"/>
        </w:rPr>
        <w:t>5. Kritéria umístění v poháru</w:t>
      </w:r>
    </w:p>
    <w:p>
      <w:pPr>
        <w:pStyle w:val="Normal"/>
        <w:widowControl w:val="false"/>
        <w:tabs>
          <w:tab w:val="clear" w:pos="708"/>
          <w:tab w:val="left" w:pos="-142" w:leader="none"/>
        </w:tabs>
        <w:ind w:left="426" w:hanging="426"/>
        <w:jc w:val="both"/>
        <w:rPr>
          <w:sz w:val="24"/>
        </w:rPr>
      </w:pPr>
      <w:r>
        <w:rPr>
          <w:sz w:val="24"/>
        </w:rPr>
        <w:t>5.1. Do poháru za oddíl bodují dvě nejlepší družstva oddílu, každé z jiné kategorie. Putovní pohár získává oddíl s nejvyšším počtem bodů. Body pro získání putovního poháru: Za  1.místo 8, za druhé 7, za třetí 6,... za osmé jeden bod.</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2. V případě stejného počtu bodů je lepší oddíl, jehož družstvo se umístilo výše.</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3. V případě rovnosti bodu 5.2. je lepší oddíl, jehož družstva získala ve všech vzájemných utkáních více bodů, případně většího brankového rozdílu, případně vstřelilo více branek.</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4. V případě, že se v jedné kategorii utká více družstev jednoho oddílu proti družstvu (družstvům) jiného oddílu, který má stejný počet bodů, pro bod 5.3. se započítává jen poslední utkání nejvýše umístěných družstev, které se spolu střetly.</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5. V případě rovnosti bodu 5.3. je na tom lépe oddíl, jehož nejlepší družstvo se umístilo lépe v kategorii s více zúčastněnými družstvy (případně druhé nejlepší družstvo)</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5.6. V případě rovnosti bodu 5.5. si každý oddíl vybere z kteréhokoliv svého družstva jednoho brankáře a tři střelce a o majiteli putovního poháru rozhodnou nájezdy. Nájezdy na branku se vždy provádějí střídavě po jednom hráči z každého družstva a to až do rozhodnutí (kdy jeden z hráčů  branku vsítí a druhý ne).</w:t>
      </w:r>
    </w:p>
    <w:p>
      <w:pPr>
        <w:pStyle w:val="Normal"/>
        <w:widowControl w:val="false"/>
        <w:tabs>
          <w:tab w:val="clear" w:pos="708"/>
          <w:tab w:val="left" w:pos="-142" w:leader="none"/>
        </w:tabs>
        <w:jc w:val="both"/>
        <w:rPr>
          <w:sz w:val="24"/>
        </w:rPr>
      </w:pPr>
      <w:r>
        <w:rPr>
          <w:sz w:val="24"/>
        </w:rPr>
      </w:r>
    </w:p>
    <w:p>
      <w:pPr>
        <w:pStyle w:val="Normal"/>
        <w:widowControl w:val="false"/>
        <w:tabs>
          <w:tab w:val="clear" w:pos="708"/>
          <w:tab w:val="left" w:pos="-142" w:leader="none"/>
        </w:tabs>
        <w:jc w:val="both"/>
        <w:rPr>
          <w:b/>
          <w:b/>
          <w:sz w:val="32"/>
        </w:rPr>
      </w:pPr>
      <w:r>
        <w:rPr>
          <w:b/>
          <w:sz w:val="32"/>
        </w:rPr>
        <w:t>6.Organizace turnaje</w:t>
      </w:r>
    </w:p>
    <w:p>
      <w:pPr>
        <w:pStyle w:val="Normal"/>
        <w:widowControl w:val="false"/>
        <w:tabs>
          <w:tab w:val="clear" w:pos="708"/>
          <w:tab w:val="left" w:pos="-142" w:leader="none"/>
        </w:tabs>
        <w:ind w:left="426" w:hanging="426"/>
        <w:jc w:val="both"/>
        <w:rPr>
          <w:sz w:val="24"/>
        </w:rPr>
      </w:pPr>
      <w:r>
        <w:rPr>
          <w:sz w:val="24"/>
        </w:rPr>
        <w:t>6.1. Vedoucí družstev při registraci předají pořadateli řádně vyplněné soupisky a zaplatí příslušné startovné.</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6.2. Po rozlosování turnaje již nebudou připuštěna žádná další družstva.</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6.3. Na požádání rozhodčího či pořadatelů je hráč povinen předložit doklad o svém věku (členská karta oddílu, zdravotní karta, …) a to kdykoliv během turnaje, zpravidla před zahájením utkání.</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sz w:val="24"/>
        </w:rPr>
      </w:pPr>
      <w:r>
        <w:rPr>
          <w:sz w:val="24"/>
        </w:rPr>
        <w:t>6.4. Hraje se na základě rozpisu utkání, který viditelně vyvěšen.</w:t>
      </w:r>
    </w:p>
    <w:p>
      <w:pPr>
        <w:pStyle w:val="Normal"/>
        <w:widowControl w:val="false"/>
        <w:tabs>
          <w:tab w:val="clear" w:pos="708"/>
          <w:tab w:val="left" w:pos="-142" w:leader="none"/>
        </w:tabs>
        <w:ind w:left="426" w:hanging="426"/>
        <w:jc w:val="both"/>
        <w:rPr>
          <w:sz w:val="24"/>
        </w:rPr>
      </w:pPr>
      <w:r>
        <w:rPr>
          <w:sz w:val="24"/>
        </w:rPr>
      </w:r>
    </w:p>
    <w:p>
      <w:pPr>
        <w:pStyle w:val="Normal"/>
        <w:widowControl w:val="false"/>
        <w:tabs>
          <w:tab w:val="clear" w:pos="708"/>
          <w:tab w:val="left" w:pos="-142" w:leader="none"/>
        </w:tabs>
        <w:ind w:left="426" w:hanging="426"/>
        <w:jc w:val="both"/>
        <w:rPr/>
      </w:pPr>
      <w:r>
        <w:rPr>
          <w:sz w:val="24"/>
        </w:rPr>
        <w:t xml:space="preserve">6.5. Základní školy mohou do každé kategorie postavit pouze jedno družstvo.  </w:t>
      </w:r>
    </w:p>
    <w:p>
      <w:pPr>
        <w:pStyle w:val="Normal"/>
        <w:widowControl w:val="false"/>
        <w:tabs>
          <w:tab w:val="clear" w:pos="708"/>
          <w:tab w:val="left" w:pos="-142" w:leader="none"/>
        </w:tabs>
        <w:ind w:left="426" w:hanging="426"/>
        <w:jc w:val="both"/>
        <w:rPr>
          <w:sz w:val="24"/>
        </w:rPr>
      </w:pPr>
      <w:r>
        <w:rPr>
          <w:sz w:val="24"/>
        </w:rPr>
      </w:r>
    </w:p>
    <w:p>
      <w:pPr>
        <w:pStyle w:val="Normal"/>
        <w:ind w:left="567" w:hanging="567"/>
        <w:jc w:val="both"/>
        <w:rPr/>
      </w:pPr>
      <w:r>
        <w:rPr>
          <w:sz w:val="24"/>
        </w:rPr>
        <w:t xml:space="preserve">6.6. Pohár bude oddílu předán po podepsání předávacího protokolu vedoucímu či rozhodčímu oddílu (staršího 18 let), který je uveden na soupisce jako vedoucí.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napToGrid w:val="false"/>
      <w:ind w:left="567" w:hanging="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23:00Z</dcterms:created>
  <dc:creator>mh</dc:creator>
  <dc:description/>
  <cp:keywords/>
  <dc:language>en-US</dc:language>
  <cp:lastModifiedBy>mh</cp:lastModifiedBy>
  <dcterms:modified xsi:type="dcterms:W3CDTF">2013-10-14T19:52:00Z</dcterms:modified>
  <cp:revision>9</cp:revision>
  <dc:subject/>
  <dc:title/>
</cp:coreProperties>
</file>